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ascii="宋体" w:hAnsi="宋体" w:cs="仿宋_GB2312;仿宋"/>
          <w:b/>
          <w:bCs/>
          <w:color w:val="000000"/>
          <w:kern w:val="0"/>
          <w:sz w:val="40"/>
          <w:szCs w:val="44"/>
        </w:rPr>
        <w:t>爱助事实孤儿项目申请条件</w:t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申请人在满足以下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点条件下，方可由实际抚养人向当地项目合作方基层组织申请项目资助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户籍为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  <w:highlight w:val="yellow"/>
          <w:lang w:eastAsia="zh-CN"/>
        </w:rPr>
        <w:t>内蒙古自治区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，且长期生活于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  <w:highlight w:val="yellow"/>
          <w:lang w:eastAsia="zh-CN"/>
        </w:rPr>
        <w:t>内蒙古自治区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年龄在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18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周岁以下的未成年人，父母双方不能或不能完全履行抚养和监护责任的事实无人抚养儿童。具体包括一下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或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B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父母一方死亡，另一方失踪（满一年）、弃养（满一年）、服刑（距服刑期满两年及以上）、残疾（一、二级残疾）或重疾（无劳动能力），且家庭经济困难的未成年人；</w:t>
      </w:r>
    </w:p>
    <w:p>
      <w:pPr>
        <w:pStyle w:val="Normal"/>
        <w:numPr>
          <w:ilvl w:val="1"/>
          <w:numId w:val="1"/>
        </w:numPr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父母双方均有失踪（满一年）、弃养（满一年）、服刑（距服刑期满两年及以上）、残疾（一、二级残疾）或重疾（无劳动能力）一种情况且家庭经济困难的未成年人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目前尚未接受如；事实无人抚养儿童专项补助、社会人士长期稳定资助、其他基金会资助等，低保除外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每个家庭至多资助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名事实无人抚养儿童。</w:t>
      </w:r>
    </w:p>
    <w:p>
      <w:pPr>
        <w:pStyle w:val="Normal"/>
        <w:spacing w:lineRule="exact" w:line="480"/>
        <w:ind w:left="900" w:hanging="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【证明材料提交要求】</w:t>
      </w:r>
      <w:r>
        <w:rPr>
          <w:rFonts w:ascii="宋体" w:hAnsi="宋体" w:cs="仿宋_GB2312;仿宋"/>
          <w:bCs/>
          <w:color w:val="000000"/>
          <w:kern w:val="0"/>
          <w:sz w:val="24"/>
          <w:szCs w:val="24"/>
          <w:lang w:eastAsia="zh-CN"/>
        </w:rPr>
        <w:t>所有纸质材料至少一式两份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申请儿童身份证明：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身份证或户口本复印件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实际抚养人身份证明：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身份证或户口本复印件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父母死亡：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当地派出所出具的死亡证明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并盖章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父母失踪：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当地派出所出具的失踪证明并盖章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父母弃养：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当地派出所出具的弃养证明并盖章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父母服刑：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法院判决书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父母残疾：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残疾证一级或二级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父母重疾：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医院出具的重度疾病证明（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36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种重疾包括：恶性肿瘤；重大器官移植术或造血干细胞移植术；终末期肾病（或弥慢性肾功能衰竭尿毒症期）；急性肾功能衰竭尿毒症期；急性或亚急性重症肝炎；慢性肝功能衰竭失代偿期；良性脑肿瘤；脑炎后遗症或脑膜炎后遗症；双目失明；瘫痪；重型再生障碍性贫血；重症心肌炎伴充血性心力衰竭；心脏瓣膜手术；主动脉手术；严重脑损伤；严重Ⅲ度烧伤；脊髓灰质炎症；严重运动神经元病；深度昏迷；双耳失聪；语言能力丧失；肌营养不良症；细菌性脑脊髓膜炎；多发性硬化；胰岛素依赖型糖尿病；急性坏死性胰腺炎；经输血感染艾滋病病毒；脑动脉瘤开颅手术；侵蚀性葡萄胎（或称恶性葡萄胎）；终末期肺病；脊髓灰质炎；系统性红斑狼疮并发狼疮性肾炎；原发性心肌病；植物人；严重溃疡性结肠炎；重症肌无力。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28"/>
          <w:szCs w:val="28"/>
        </w:rPr>
        <w:t>*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如父母失踪、弃养、服刑无法提供相应证明，可由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  <w:highlight w:val="yellow"/>
        </w:rPr>
        <w:t>村委会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提供证明，并在申请书中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  <w:highlight w:val="yellow"/>
        </w:rPr>
        <w:t>“村委会说明”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中详细描述发生时间和情况。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28"/>
          <w:szCs w:val="28"/>
        </w:rPr>
        <w:t>*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本说明文件务必当面和申请人家庭确认</w:t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Cs/>
          <w:color w:val="000000"/>
          <w:kern w:val="0"/>
          <w:sz w:val="40"/>
          <w:szCs w:val="44"/>
        </w:rPr>
      </w:pPr>
      <w:r>
        <w:rPr>
          <w:rFonts w:ascii="宋体" w:hAnsi="宋体" w:cs="仿宋_GB2312;仿宋"/>
          <w:bCs/>
          <w:color w:val="000000"/>
          <w:kern w:val="0"/>
          <w:sz w:val="40"/>
          <w:szCs w:val="44"/>
        </w:rPr>
        <w:t>爱助事实孤儿项目管理小组</w:t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Cs/>
          <w:color w:val="000000"/>
          <w:kern w:val="0"/>
          <w:sz w:val="40"/>
          <w:szCs w:val="44"/>
        </w:rPr>
        <w:t>2021</w:t>
      </w:r>
      <w:r>
        <w:rPr>
          <w:rFonts w:ascii="宋体" w:hAnsi="宋体" w:cs="仿宋_GB2312;仿宋"/>
          <w:bCs/>
          <w:color w:val="000000"/>
          <w:kern w:val="0"/>
          <w:sz w:val="40"/>
          <w:szCs w:val="44"/>
        </w:rPr>
        <w:t>年度编撰</w:t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ascii="宋体" w:hAnsi="宋体" w:cs="仿宋_GB2312;仿宋"/>
          <w:b/>
          <w:bCs/>
          <w:color w:val="000000"/>
          <w:kern w:val="0"/>
          <w:sz w:val="40"/>
          <w:szCs w:val="44"/>
        </w:rPr>
        <w:t>爱助事实孤儿项目资助申请表</w:t>
      </w:r>
    </w:p>
    <w:p>
      <w:pPr>
        <w:pStyle w:val="Normal"/>
        <w:spacing w:lineRule="exact" w:line="520"/>
        <w:jc w:val="left"/>
        <w:rPr>
          <w:rFonts w:ascii="宋体" w:hAnsi="宋体" w:eastAsia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  <w:szCs w:val="24"/>
        </w:rPr>
        <w:t>资助</w:t>
      </w:r>
      <w:r>
        <w:rPr>
          <w:rFonts w:ascii="宋体" w:hAnsi="宋体" w:cs="仿宋_GB2312;仿宋"/>
          <w:color w:val="000000"/>
          <w:kern w:val="0"/>
          <w:sz w:val="24"/>
        </w:rPr>
        <w:t>编号：（                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04910</wp:posOffset>
                </wp:positionV>
                <wp:extent cx="62230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填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“父母目前状态”画“√”即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3.65pt;mso-wrap-distance-left:9.05pt;mso-wrap-distance-right:9.05pt;mso-wrap-distance-top:3.6pt;mso-wrap-distance-bottom:3.6pt;margin-top:69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kern w:val="0"/>
                          <w:sz w:val="24"/>
                        </w:rPr>
                        <w:t>填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kern w:val="0"/>
                          <w:sz w:val="24"/>
                        </w:rPr>
                        <w:t>说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4"/>
                        </w:rPr>
                        <w:t xml:space="preserve"> “父母目前状态”画“√”即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9"/>
        <w:gridCol w:w="586"/>
        <w:gridCol w:w="1842"/>
        <w:gridCol w:w="533"/>
        <w:gridCol w:w="466"/>
        <w:gridCol w:w="277"/>
        <w:gridCol w:w="622"/>
        <w:gridCol w:w="370"/>
        <w:gridCol w:w="851"/>
        <w:gridCol w:w="234"/>
        <w:gridCol w:w="1009"/>
        <w:gridCol w:w="296"/>
        <w:gridCol w:w="156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受益人信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近期彩色免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寸相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村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居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委会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就读年级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-20"/>
                <w:kern w:val="0"/>
                <w:sz w:val="24"/>
              </w:rPr>
              <w:t>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-20"/>
                <w:kern w:val="0"/>
                <w:sz w:val="24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-20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-20"/>
                <w:kern w:val="0"/>
                <w:sz w:val="24"/>
              </w:rPr>
              <w:t>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目前状态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56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死亡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失踪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弃养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服刑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残疾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重疾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目前状态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死亡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失踪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弃养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服刑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残疾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重疾</w:t>
            </w:r>
          </w:p>
        </w:tc>
      </w:tr>
      <w:tr>
        <w:trPr>
          <w:trHeight w:val="5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抚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与事实孤儿的关系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抚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eastAsia="zh-CN"/>
              </w:rPr>
              <w:t>开户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8"/>
              </w:rPr>
              <w:t>---------------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8"/>
              </w:rPr>
              <w:t>以上内容为申请人或实际抚养人填写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8"/>
              </w:rPr>
              <w:t>--------------</w:t>
            </w:r>
          </w:p>
        </w:tc>
      </w:tr>
      <w:tr>
        <w:trPr>
          <w:trHeight w:val="679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村委会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儿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性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，身份证号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  亲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，现况（另包含特殊情况下的服刑年限、残疾情况、疾病情况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  亲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，现况（另包含特殊情况下的服刑年限、残疾情况、疾病情况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目前家庭情况：（政府补助获得情况，家庭收入来源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抚养人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，其亲属关系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特此证明。                 </w:t>
            </w:r>
            <w:r>
              <w:rPr>
                <w:rFonts w:ascii="宋体" w:hAnsi="宋体" w:cs="宋体"/>
                <w:sz w:val="24"/>
              </w:rPr>
              <w:t xml:space="preserve">     村委会意</w:t>
            </w:r>
            <w:r>
              <w:rPr>
                <w:rFonts w:ascii="宋体" w:hAnsi="宋体" w:cs="宋体"/>
                <w:sz w:val="24"/>
              </w:rPr>
              <w:t>见（公章） 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手人签字：                                          年   月   日</w:t>
            </w:r>
          </w:p>
        </w:tc>
      </w:tr>
      <w:tr>
        <w:trPr>
          <w:trHeight w:val="707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银行卡复印件粘贴处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清晰看到银行卡号数字</w:t>
            </w:r>
          </w:p>
        </w:tc>
      </w:tr>
      <w:tr>
        <w:trPr>
          <w:trHeight w:val="119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监护人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实际抚养人确认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（手印）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助人签字（手印）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7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伙伴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通过        经手人签字：                      年  月  日</w:t>
            </w:r>
          </w:p>
        </w:tc>
      </w:tr>
      <w:tr>
        <w:trPr>
          <w:trHeight w:val="155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枢纽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通过        经手人签字：                      年  月  日</w:t>
            </w:r>
          </w:p>
        </w:tc>
      </w:tr>
      <w:tr>
        <w:trPr>
          <w:trHeight w:val="95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成美基金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通过        经手人签字：                      年  月  日</w:t>
            </w:r>
          </w:p>
        </w:tc>
      </w:tr>
    </w:tbl>
    <w:p>
      <w:pPr>
        <w:pStyle w:val="Style19"/>
        <w:widowControl/>
        <w:spacing w:lineRule="atLeast" w:line="400" w:before="156" w:after="0"/>
        <w:rPr>
          <w:rFonts w:ascii="宋体" w:hAnsi="宋体" w:eastAsia="宋体" w:cs="仿宋_GB2312;仿宋"/>
          <w:color w:val="000000"/>
          <w:kern w:val="0"/>
        </w:rPr>
      </w:pPr>
      <w:r>
        <w:rPr>
          <w:rFonts w:ascii="宋体" w:hAnsi="宋体" w:cs="仿宋_GB2312;仿宋"/>
          <w:b/>
          <w:color w:val="000000"/>
          <w:kern w:val="0"/>
        </w:rPr>
        <w:t>存档说明：</w:t>
      </w:r>
      <w:r>
        <w:rPr>
          <w:rFonts w:ascii="宋体" w:hAnsi="宋体" w:cs="仿宋_GB2312;仿宋"/>
          <w:color w:val="000000"/>
          <w:kern w:val="0"/>
        </w:rPr>
        <w:t>申请表的纸质原件在逐级审核盖章后，提交成美慈善基金会存档，合作伙伴可保留扫描件或复印件。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肖像权使用授权书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授权人（儿童）：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身份证号码（儿童）：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授权人兹同意授权海南成美慈善基金会（下称：成美慈善）在中华人民共和国民政部及有关规定遴选指定的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家慈善组织互联网公开募捐信息平台、所属成美慈善自有平台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中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使用本人肖像、姓名、采访内容，包括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但不限于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筹款文案、图片、传播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广告、宣传片的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拍摄和录制，且确认拍摄的成果（以下简称“拍摄作品”）的所有著作权归属成美慈善。授权人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应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保证其采访内容，不侵犯任何第三方的知识产权或其他任何合法权利及利益。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被授权人有权通过已有的或将来可能出现各平台、媒体或媒介对拍摄作品进行直播、转播、传播、使用等。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在授权范围内，授权人承诺不会就所涉及的肖像权、文字作品著作权、口述作品著作权等问题，再行向成美慈善转授权进行制作、使用、播放所拍摄作品的第三方主张权利。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授权期限为：永久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以下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内容由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_____________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（儿童）父亲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或母亲或监护人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/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实际扶养人填写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我是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_______________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（儿童）的父亲或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母亲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或监护人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_____________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（与儿童的关系），有权执行上述授权。我同意上述所有内容，没有任何保留。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本人姓名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  <w:lang w:eastAsia="zh-CN"/>
        </w:rPr>
        <w:t>（手印）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：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_______________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  <w:lang w:eastAsia="zh-CN"/>
        </w:rPr>
        <w:t>（监护人）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身份证号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：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_______________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联系方式：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_______________;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授权人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  <w:lang w:eastAsia="zh-CN"/>
        </w:rPr>
        <w:t>（手印）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：</w:t>
      </w: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  <w:t>_______________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（儿童）</w:t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日期：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年     月     日</w:t>
      </w:r>
    </w:p>
    <w:p>
      <w:pPr>
        <w:pStyle w:val="Normal"/>
        <w:rPr>
          <w:rFonts w:ascii="宋体" w:hAnsi="宋体" w:eastAsia="宋体" w:cs="仿宋_GB2312;仿宋"/>
          <w:bCs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850" cy="5829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5:00Z</dcterms:created>
  <dc:creator>Administrator</dc:creator>
  <dc:description/>
  <dc:language>en-US</dc:language>
  <cp:lastModifiedBy>内蒙古公益事业发展基金会 徐小琴</cp:lastModifiedBy>
  <cp:lastPrinted>2021-07-30T16:25:00Z</cp:lastPrinted>
  <dcterms:modified xsi:type="dcterms:W3CDTF">2021-09-01T09:17:38Z</dcterms:modified>
  <cp:revision>8</cp:revision>
  <dc:subject/>
  <dc:title>事实无人抚养困境家庭儿童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FED1E372B40129DA198E9CA83BF8C</vt:lpwstr>
  </property>
  <property fmtid="{D5CDD505-2E9C-101B-9397-08002B2CF9AE}" pid="3" name="KSOProductBuildVer">
    <vt:lpwstr>2052-11.1.0.10700</vt:lpwstr>
  </property>
</Properties>
</file>