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民 政 部 公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6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政部关于发布《志愿服务信息系统基本规范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标准的公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《志愿服务信息系统基本规范》推荐性行业标准已经民政部批准，现予以发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准编号：</w:t>
      </w:r>
      <w:r>
        <w:rPr>
          <w:rFonts w:eastAsia="仿宋" w:ascii="仿宋" w:hAnsi="仿宋"/>
          <w:sz w:val="32"/>
          <w:szCs w:val="32"/>
        </w:rPr>
        <w:t>MZ/T 061-2015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准名称：志愿服务信息系统基本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准自颁布之日起实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 xml:space="preserve">民政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Style50"/>
              <w:pBdr/>
              <w:rPr/>
              <w:framePr w:w="9185" w:h="858" w:x="0" w:y="1" w:hSpace="180" w:vSpace="180" w:wrap="around" w:vAnchor="margin" w:hAnchor="margin" w:hRule="exact"/>
              <w:pBdr/>
            </w:pPr>
            <w:bookmarkStart w:id="0" w:name="WXFLH_Copy_1"/>
            <w:bookmarkEnd w:id="0"/>
            <w:r>
              <w:rPr/>
              <w:t>ICS 03.080.99</w:t>
            </w:r>
          </w:p>
          <w:p>
            <w:pPr>
              <w:pStyle w:val="Style50"/>
              <w:pBdr/>
              <w:rPr/>
              <w:framePr w:w="9185" w:h="858" w:x="0" w:y="1" w:hSpace="180" w:vSpace="180" w:wrap="around" w:vAnchor="margin" w:hAnchor="margin" w:hRule="exact"/>
              <w:pBdr/>
            </w:pPr>
            <w:r>
              <w:rPr/>
            </w:r>
          </w:p>
          <w:p>
            <w:pPr>
              <w:pStyle w:val="Style50"/>
              <w:pBdr/>
              <w:rPr/>
              <w:framePr w:w="9185" w:h="858" w:x="0" w:y="1" w:hSpace="180" w:vSpace="180" w:wrap="around" w:vAnchor="margin" w:hAnchor="margin" w:hRule="exact"/>
              <w:pBdr/>
            </w:pPr>
            <w:r>
              <w:rPr/>
            </w:r>
            <w:bookmarkStart w:id="1" w:name="WXFLH_Copy_1"/>
            <w:bookmarkStart w:id="2" w:name="WXFLH_Copy_1"/>
            <w:bookmarkEnd w:id="2"/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黑体" w:hAnsi="黑体" w:eastAsia="黑体" w:cs="Arial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bookmarkStart w:id="3" w:name="SectionMark4"/>
      <w:bookmarkStart w:id="4" w:name="_Toc89137055"/>
      <w:bookmarkStart w:id="5" w:name="_Toc75224983"/>
      <w:bookmarkStart w:id="6" w:name="_Toc74985678"/>
      <w:bookmarkStart w:id="7" w:name="_Toc69292728"/>
      <w:bookmarkStart w:id="8" w:name="_Toc68484373"/>
      <w:bookmarkStart w:id="9" w:name="_Toc67389880"/>
      <w:bookmarkStart w:id="10" w:name="_Toc55115695"/>
      <w:bookmarkStart w:id="11" w:name="_Toc55115483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2692400</wp:posOffset>
                </wp:positionH>
                <wp:positionV relativeFrom="margin">
                  <wp:posOffset>13335</wp:posOffset>
                </wp:positionV>
                <wp:extent cx="3175000" cy="720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56.7pt;mso-wrap-distance-left:9pt;mso-wrap-distance-right:9pt;mso-wrap-distance-top:0pt;mso-wrap-distance-bottom:0pt;margin-top:1.05pt;mso-position-vertical-relative:margin;margin-left:212pt;mso-position-horizontal-relative:margin"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33350</wp:posOffset>
                </wp:positionH>
                <wp:positionV relativeFrom="margin">
                  <wp:posOffset>1258570</wp:posOffset>
                </wp:positionV>
                <wp:extent cx="580263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308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MZ/T 061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pt;height:67.75pt;mso-wrap-distance-left:9pt;mso-wrap-distance-right:9pt;mso-wrap-distance-top:0pt;mso-wrap-distance-bottom:0pt;margin-top:99.1pt;mso-position-vertical-relative:margin;margin-left:-10.5pt;mso-position-horizontal-relative:margin">
                <v:textbox inset="0in,0in,0in,0in">
                  <w:txbxContent>
                    <w:p>
                      <w:pPr>
                        <w:pStyle w:val="13"/>
                        <w:spacing w:before="308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MZ/T 06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tLeast" w:line="240"/>
        <w:ind w:right="-15" w:hanging="0"/>
        <w:jc w:val="right"/>
        <w:textAlignment w:val="center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</w:r>
    </w:p>
    <w:p>
      <w:pPr>
        <w:pStyle w:val="Normal"/>
        <w:pBdr/>
        <w:spacing w:lineRule="exact" w:line="680"/>
        <w:jc w:val="center"/>
        <w:textAlignment w:val="center"/>
        <w:rPr>
          <w:rFonts w:ascii="黑体" w:hAnsi="黑体" w:eastAsia="黑体"/>
          <w:kern w:val="0"/>
          <w:sz w:val="30"/>
          <w:szCs w:val="30"/>
        </w:rPr>
        <w:framePr w:w="9638" w:h="5611" w:x="1129" w:y="7362" w:hSpace="0" w:vSpace="0" w:wrap="around" w:vAnchor="page" w:hAnchor="page" w:hRule="exact"/>
        <w:pBdr/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pBdr/>
        <w:spacing w:lineRule="exact" w:line="680"/>
        <w:jc w:val="center"/>
        <w:textAlignment w:val="center"/>
        <w:rPr>
          <w:rFonts w:ascii="黑体" w:hAnsi="黑体" w:eastAsia="黑体"/>
          <w:kern w:val="0"/>
          <w:sz w:val="30"/>
          <w:szCs w:val="30"/>
        </w:rPr>
        <w:framePr w:w="9638" w:h="5611" w:x="1129" w:y="7362" w:hSpace="0" w:vSpace="0" w:wrap="around" w:vAnchor="page" w:hAnchor="page" w:hRule="exact"/>
        <w:pBdr/>
      </w:pPr>
      <w:r>
        <w:rPr>
          <w:rFonts w:ascii="黑体" w:hAnsi="黑体" w:eastAsia="黑体"/>
          <w:kern w:val="0"/>
          <w:sz w:val="30"/>
          <w:szCs w:val="30"/>
        </w:rPr>
        <w:t>志愿服务信息系统基本规范</w:t>
      </w:r>
    </w:p>
    <w:p>
      <w:pPr>
        <w:pStyle w:val="Normal"/>
        <w:pBdr/>
        <w:spacing w:lineRule="exact" w:line="680" w:before="120" w:after="0"/>
        <w:jc w:val="center"/>
        <w:textAlignment w:val="center"/>
        <w:rPr>
          <w:rStyle w:val="Hps"/>
          <w:rFonts w:eastAsia="黑体"/>
          <w:spacing w:val="-20"/>
          <w:sz w:val="28"/>
          <w:szCs w:val="28"/>
        </w:rPr>
        <w:framePr w:w="9638" w:h="5611" w:x="1129" w:y="7362" w:hSpace="0" w:vSpace="0" w:wrap="around" w:vAnchor="page" w:hAnchor="page" w:hRule="exact"/>
        <w:pBdr/>
      </w:pPr>
      <w:r>
        <w:rPr>
          <w:rStyle w:val="Hps"/>
          <w:rFonts w:eastAsia="黑体"/>
          <w:spacing w:val="-20"/>
          <w:sz w:val="28"/>
          <w:szCs w:val="28"/>
        </w:rPr>
        <w:t>Basic specification for volunteer service information system</w:t>
      </w:r>
    </w:p>
    <w:p>
      <w:pPr>
        <w:pStyle w:val="Normal"/>
        <w:pBdr/>
        <w:spacing w:lineRule="exact" w:line="680" w:before="120" w:after="0"/>
        <w:jc w:val="center"/>
        <w:textAlignment w:val="center"/>
        <w:rPr>
          <w:rStyle w:val="Hps"/>
          <w:rFonts w:ascii="黑体" w:hAnsi="黑体" w:eastAsia="黑体" w:cs="Arial"/>
          <w:spacing w:val="-20"/>
          <w:sz w:val="28"/>
          <w:szCs w:val="28"/>
        </w:rPr>
        <w:framePr w:w="9638" w:h="5611" w:x="1129" w:y="7362" w:hSpace="0" w:vSpace="0" w:wrap="around" w:vAnchor="page" w:hAnchor="page" w:hRule="exact"/>
        <w:pBdr/>
      </w:pPr>
      <w:r>
        <w:rPr>
          <w:rFonts w:eastAsia="黑体" w:cs="Arial" w:ascii="黑体" w:hAnsi="黑体"/>
          <w:spacing w:val="-20"/>
          <w:sz w:val="28"/>
          <w:szCs w:val="28"/>
        </w:rPr>
      </w:r>
      <w:bookmarkStart w:id="12" w:name="_GoBack_Copy_1"/>
      <w:bookmarkStart w:id="13" w:name="_GoBack_Copy_1"/>
      <w:bookmarkEnd w:id="13"/>
    </w:p>
    <w:p>
      <w:pPr>
        <w:pStyle w:val="Style62"/>
        <w:pBdr/>
        <w:rPr>
          <w:rFonts w:ascii="黑体" w:hAnsi="黑体" w:eastAsia="黑体"/>
          <w:b w:val="false"/>
          <w:b w:val="false"/>
          <w:w w:val="100"/>
          <w:szCs w:val="48"/>
        </w:rPr>
        <w:framePr w:w="9638" w:h="754" w:x="1036" w:y="2806" w:hSpace="180" w:vSpace="180" w:wrap="around" w:vAnchor="page" w:hAnchor="page" w:hRule="exact"/>
        <w:pBdr/>
      </w:pPr>
      <w:bookmarkStart w:id="14" w:name="_GoBack_Copy_2"/>
      <w:bookmarkEnd w:id="14"/>
      <w:r>
        <w:rPr>
          <w:rFonts w:ascii="黑体" w:hAnsi="黑体" w:eastAsia="黑体"/>
          <w:b w:val="false"/>
          <w:w w:val="100"/>
          <w:szCs w:val="48"/>
        </w:rPr>
        <w:t>中华人民共和国民政行业标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89" w:top="1418" w:footer="851" w:bottom="1418"/>
          <w:pgNumType w:start="1" w:fmt="upperRoman"/>
          <w:formProt w:val="false"/>
          <w:textDirection w:val="lrTb"/>
          <w:docGrid w:type="lines" w:linePitch="312" w:charSpace="6143"/>
        </w:sectPr>
        <w:pStyle w:val="Normal"/>
        <w:widowControl/>
        <w:shd w:val="clear" w:color="FFFFFF" w:fill="FFFFFF"/>
        <w:spacing w:lineRule="exact" w:line="460" w:before="640" w:after="56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55905</wp:posOffset>
                </wp:positionV>
                <wp:extent cx="6120130" cy="635"/>
                <wp:effectExtent l="635" t="635" r="635" b="63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000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0.15pt" to="471.45pt,20.15pt" ID="Line 25" stroked="t" o:allowincell="f" style="position:absolute">
                <v:stroke color="#80000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773545</wp:posOffset>
                </wp:positionV>
                <wp:extent cx="6120130" cy="635"/>
                <wp:effectExtent l="635" t="635" r="635" b="63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000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33.35pt" to="471.35pt,533.35pt" ID="Line 29" stroked="t" o:allowincell="f" style="position:absolute">
                <v:stroke color="#800008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33350</wp:posOffset>
                </wp:positionH>
                <wp:positionV relativeFrom="margin">
                  <wp:posOffset>835025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5-07-22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4.6pt;mso-wrap-distance-left:9pt;mso-wrap-distance-right:9pt;mso-wrap-distance-top:0pt;mso-wrap-distance-bottom:0pt;margin-top:657.5pt;mso-position-vertical-relative:margin;margin-left:-10.5pt;mso-position-horizontal-relative:margin">
                <v:textbox inset="0in,0in,0in,0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5-07-22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968750</wp:posOffset>
                </wp:positionH>
                <wp:positionV relativeFrom="margin">
                  <wp:posOffset>8350250</wp:posOffset>
                </wp:positionV>
                <wp:extent cx="2019300" cy="312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5-07-22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4.6pt;mso-wrap-distance-left:9pt;mso-wrap-distance-right:9pt;mso-wrap-distance-top:0pt;mso-wrap-distance-bottom:0pt;margin-top:657.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Style3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5-07-22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33350</wp:posOffset>
                </wp:positionH>
                <wp:positionV relativeFrom="margin">
                  <wp:posOffset>8909050</wp:posOffset>
                </wp:positionV>
                <wp:extent cx="612013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民政部</w:t>
                            </w:r>
                            <w:r>
                              <w:rPr>
                                <w:rStyle w:val="Style1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8.6pt;mso-wrap-distance-left:9pt;mso-wrap-distance-right:9pt;mso-wrap-distance-top:0pt;mso-wrap-distance-bottom:0pt;margin-top:701.5pt;mso-position-vertical-relative:margin;margin-left:-10.5pt;mso-position-horizontal-relative:margin"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中华人民共和国民政部</w:t>
                      </w:r>
                      <w:r>
                        <w:rPr>
                          <w:rStyle w:val="Style1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rPr/>
      </w:pPr>
      <w:bookmarkStart w:id="15" w:name="_Toc424634201"/>
      <w:bookmarkStart w:id="16" w:name="_Toc424634161"/>
      <w:bookmarkStart w:id="17" w:name="_Toc423019112"/>
      <w:bookmarkStart w:id="18" w:name="_Toc423018738"/>
      <w:bookmarkStart w:id="19" w:name="_Toc422493321"/>
      <w:bookmarkStart w:id="20" w:name="_Toc422397197"/>
      <w:bookmarkStart w:id="21" w:name="_Toc422336478"/>
      <w:bookmarkStart w:id="22" w:name="_Toc422335428"/>
      <w:bookmarkStart w:id="23" w:name="_Toc422233442"/>
      <w:bookmarkStart w:id="24" w:name="_Toc422232626"/>
      <w:bookmarkStart w:id="25" w:name="_Toc422232558"/>
      <w:bookmarkStart w:id="26" w:name="_Toc422232341"/>
      <w:bookmarkStart w:id="27" w:name="_Toc422232254"/>
      <w:bookmarkStart w:id="28" w:name="_Toc422232121"/>
      <w:bookmarkStart w:id="29" w:name="_Toc422231988"/>
      <w:bookmarkStart w:id="30" w:name="_Toc422397801"/>
      <w:bookmarkStart w:id="31" w:name="_Toc42239742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目</w:t>
      </w:r>
      <w:bookmarkStart w:id="3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424638413">
            <w:r>
              <w:rPr>
                <w:webHidden/>
                <w:rStyle w:val="IndexLink"/>
              </w:rPr>
              <w:t>前</w:t>
            </w:r>
            <w:r>
              <w:rPr>
                <w:rStyle w:val="IndexLink"/>
                <w:rFonts w:ascii="MS Mincho" w:hAnsi="MS Mincho" w:cs="MS Mincho" w:eastAsia="MS Mincho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4">
            <w:r>
              <w:rPr>
                <w:webHidden/>
                <w:rStyle w:val="IndexLink"/>
              </w:rPr>
              <w:t>引</w:t>
            </w:r>
            <w:r>
              <w:rPr>
                <w:rStyle w:val="IndexLink"/>
                <w:rFonts w:ascii="MS Mincho" w:hAnsi="MS Mincho" w:cs="MS Mincho" w:eastAsia="MS Mincho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vanish w:val="false"/>
              </w:rPr>
              <w:tab/>
              <w:t>II</w:t>
            </w:r>
          </w:hyperlink>
          <w:r>
            <w:rPr>
              <w:vanish w:val="false"/>
            </w:rPr>
            <w:t>I</w:t>
          </w:r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7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8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</w:rPr>
              <w:t>　缩略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19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</w:rPr>
              <w:t>　基础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20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　数据元格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27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　志愿者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28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　志愿团体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29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</w:rPr>
              <w:t>　志愿服务项目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0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</w:rPr>
              <w:t>　培训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1">
            <w:r>
              <w:rPr>
                <w:webHidden/>
                <w:rStyle w:val="IndexLink"/>
              </w:rPr>
              <w:t>5.6</w:t>
            </w:r>
            <w:r>
              <w:rPr>
                <w:rStyle w:val="IndexLink"/>
              </w:rPr>
              <w:t>　表彰奖励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2">
            <w:r>
              <w:rPr>
                <w:webHidden/>
                <w:rStyle w:val="IndexLink"/>
              </w:rPr>
              <w:t>5.7</w:t>
            </w:r>
            <w:r>
              <w:rPr>
                <w:rStyle w:val="IndexLink"/>
              </w:rPr>
              <w:t>　志愿服务时间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3">
            <w:r>
              <w:rPr>
                <w:webHidden/>
                <w:rStyle w:val="IndexLink"/>
              </w:rPr>
              <w:t>5.8</w:t>
            </w:r>
            <w:r>
              <w:rPr>
                <w:rStyle w:val="IndexLink"/>
              </w:rPr>
              <w:t>　评价投诉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4">
            <w:r>
              <w:rPr>
                <w:webHidden/>
                <w:rStyle w:val="IndexLink"/>
              </w:rPr>
              <w:t>5.9</w:t>
            </w:r>
            <w:r>
              <w:rPr>
                <w:rStyle w:val="IndexLink"/>
              </w:rPr>
              <w:t>　志愿服务证书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5">
            <w:r>
              <w:rPr>
                <w:webHidden/>
                <w:rStyle w:val="IndexLink"/>
              </w:rPr>
              <w:t>5.10</w:t>
            </w:r>
            <w:r>
              <w:rPr>
                <w:rStyle w:val="IndexLink"/>
              </w:rPr>
              <w:t>　审核信息管理数据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36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</w:rPr>
              <w:t>　功能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7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</w:rPr>
              <w:t>　基本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8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</w:rPr>
              <w:t>　志愿者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39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</w:rPr>
              <w:t>　志愿团体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0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</w:rPr>
              <w:t>　志愿服务项目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1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</w:rPr>
              <w:t>　培训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2">
            <w:r>
              <w:rPr>
                <w:webHidden/>
                <w:rStyle w:val="IndexLink"/>
              </w:rPr>
              <w:t>6.6</w:t>
            </w:r>
            <w:r>
              <w:rPr>
                <w:rStyle w:val="IndexLink"/>
              </w:rPr>
              <w:t>　表彰奖励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3">
            <w:r>
              <w:rPr>
                <w:webHidden/>
                <w:rStyle w:val="IndexLink"/>
              </w:rPr>
              <w:t>6.7</w:t>
            </w:r>
            <w:r>
              <w:rPr>
                <w:rStyle w:val="IndexLink"/>
              </w:rPr>
              <w:t>　志愿服务时间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4">
            <w:r>
              <w:rPr>
                <w:webHidden/>
                <w:rStyle w:val="IndexLink"/>
              </w:rPr>
              <w:t>6.8</w:t>
            </w:r>
            <w:r>
              <w:rPr>
                <w:rStyle w:val="IndexLink"/>
              </w:rPr>
              <w:t>　评价投诉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5">
            <w:r>
              <w:rPr>
                <w:webHidden/>
                <w:rStyle w:val="IndexLink"/>
              </w:rPr>
              <w:t>6.9</w:t>
            </w:r>
            <w:r>
              <w:rPr>
                <w:rStyle w:val="IndexLink"/>
              </w:rPr>
              <w:t>　志愿服务证书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6">
            <w:r>
              <w:rPr>
                <w:webHidden/>
                <w:rStyle w:val="IndexLink"/>
              </w:rPr>
              <w:t>6.10</w:t>
            </w:r>
            <w:r>
              <w:rPr>
                <w:rStyle w:val="IndexLink"/>
              </w:rPr>
              <w:t>　审核信息管理基本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4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</w:rPr>
              <w:t>　信息共享与交换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4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</w:rPr>
              <w:t>　安全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49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cs="宋体"/>
              </w:rPr>
              <w:t>　应用系统安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50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cs="宋体"/>
              </w:rPr>
              <w:t>　数据安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</w:rPr>
          </w:pPr>
          <w:hyperlink w:anchor="_Toc424638451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cs="宋体"/>
              </w:rPr>
              <w:t>　安全等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</w:rPr>
          </w:pPr>
          <w:hyperlink w:anchor="_Toc424638452">
            <w:r>
              <w:rPr>
                <w:webHidden/>
                <w:rStyle w:val="IndexLink"/>
              </w:rPr>
              <w:t>参</w:t>
            </w:r>
            <w:r>
              <w:rPr>
                <w:rStyle w:val="IndexLink"/>
                <w:rFonts w:ascii="MS Mincho" w:hAnsi="MS Mincho" w:cs="MS Mincho" w:eastAsia="MS Mincho"/>
              </w:rPr>
              <w:t> </w:t>
            </w:r>
            <w:r>
              <w:rPr>
                <w:rStyle w:val="IndexLink"/>
              </w:rPr>
              <w:t>考</w:t>
            </w:r>
            <w:r>
              <w:rPr>
                <w:rStyle w:val="IndexLink"/>
                <w:rFonts w:ascii="MS Mincho" w:hAnsi="MS Mincho" w:cs="MS Mincho" w:eastAsia="MS Mincho"/>
              </w:rPr>
              <w:t> </w:t>
            </w:r>
            <w:r>
              <w:rPr>
                <w:rStyle w:val="IndexLink"/>
              </w:rPr>
              <w:t>文</w:t>
            </w:r>
            <w:r>
              <w:rPr>
                <w:rStyle w:val="IndexLink"/>
                <w:rFonts w:ascii="MS Mincho" w:hAnsi="MS Mincho" w:cs="MS Mincho" w:eastAsia="MS Mincho"/>
              </w:rPr>
              <w:t> </w:t>
            </w:r>
            <w:r>
              <w:rPr>
                <w:rStyle w:val="IndexLink"/>
              </w:rPr>
              <w:t>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638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Style13"/>
        <w:widowControl/>
        <w:bidi w:val="0"/>
        <w:spacing w:before="0" w:after="0"/>
        <w:ind w:firstLine="420"/>
        <w:jc w:val="both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Style39"/>
        <w:rPr/>
      </w:pPr>
      <w:bookmarkStart w:id="33" w:name="_Toc424638413"/>
      <w:r>
        <w:rPr/>
        <w:t>前</w:t>
      </w:r>
      <w:bookmarkStart w:id="3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3"/>
      <w:bookmarkEnd w:id="34"/>
    </w:p>
    <w:p>
      <w:pPr>
        <w:pStyle w:val="Style13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13"/>
        <w:rPr/>
      </w:pPr>
      <w:r>
        <w:rPr/>
        <w:t>本标准由民政部社会工作司提出。</w:t>
      </w:r>
    </w:p>
    <w:p>
      <w:pPr>
        <w:pStyle w:val="Style13"/>
        <w:rPr/>
      </w:pPr>
      <w:r>
        <w:rPr/>
        <w:t>本标准由全国社会工作标准化技术委员会（</w:t>
      </w:r>
      <w:r>
        <w:rPr/>
        <w:t>SAC/TC 534</w:t>
      </w:r>
      <w:r>
        <w:rPr/>
        <w:t>）归口。</w:t>
      </w:r>
    </w:p>
    <w:p>
      <w:pPr>
        <w:pStyle w:val="Style13"/>
        <w:rPr/>
      </w:pPr>
      <w:r>
        <w:rPr/>
        <w:t>本标准起草单位：中国志愿服务联合会、中华志愿者协会、中国青年志愿者协会、北京中青华云新媒体科技有限公司、北京市志愿服务联合会、紫光软件系统有限公司、北京社会管理职业学院、西安交通大学。</w:t>
      </w:r>
    </w:p>
    <w:p>
      <w:pPr>
        <w:pStyle w:val="Style13"/>
        <w:rPr/>
      </w:pPr>
      <w:r>
        <w:rPr/>
        <w:t>本标准主要起草人：寇京晶、王虎、王赢、陈明、邢翠霞、汤俊、张婷、吉烨、王佳、高硕、赵阳、胡明军、马自强。</w:t>
      </w:r>
    </w:p>
    <w:p>
      <w:pPr>
        <w:pStyle w:val="Style39"/>
        <w:rPr/>
      </w:pPr>
      <w:bookmarkStart w:id="35" w:name="_Toc424638414"/>
      <w:bookmarkStart w:id="36" w:name="_Toc424634202"/>
      <w:bookmarkStart w:id="37" w:name="_Toc424634162"/>
      <w:bookmarkStart w:id="38" w:name="_Toc423019113"/>
      <w:bookmarkStart w:id="39" w:name="_Toc423018739"/>
      <w:bookmarkStart w:id="40" w:name="_Toc422493322"/>
      <w:bookmarkStart w:id="41" w:name="_Toc422397802"/>
      <w:bookmarkStart w:id="42" w:name="_Toc422397430"/>
      <w:bookmarkStart w:id="43" w:name="_Toc422397198"/>
      <w:bookmarkStart w:id="44" w:name="_Toc422336479"/>
      <w:bookmarkStart w:id="45" w:name="_Toc422335429"/>
      <w:bookmarkStart w:id="46" w:name="_Toc422233443"/>
      <w:r>
        <w:rPr/>
        <w:t>引</w:t>
      </w:r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Style13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lines" w:linePitch="312" w:charSpace="6143"/>
        </w:sectPr>
        <w:pStyle w:val="Style13"/>
        <w:rPr/>
      </w:pPr>
      <w:r>
        <w:rPr/>
        <w:t>中央文明委《关于推进志愿服务制度化的意见》（文明委〔</w:t>
      </w:r>
      <w:r>
        <w:rPr/>
        <w:t>2014</w:t>
      </w:r>
      <w:r>
        <w:rPr/>
        <w:t>〕</w:t>
      </w:r>
      <w:r>
        <w:rPr/>
        <w:t>3</w:t>
      </w:r>
      <w:r>
        <w:rPr/>
        <w:t>号）提出要“规范志愿者招募注册”、“建立志愿服务记录制度”、“实行服务记录的异地转移和接续”。志愿服务信息系统是有效管理志愿者、合理配置志愿服务资源、开展志愿服务记录、实现志愿服务信息化的重要技术支撑平台。为规范志愿服务信息系统数据采集和功能要求，奠定数据共享与交换基础，实现志愿服务记录的异地转移和接续，制定本标准。</w:t>
      </w:r>
    </w:p>
    <w:p>
      <w:pPr>
        <w:pStyle w:val="Style71"/>
        <w:rPr/>
      </w:pPr>
      <w:r>
        <w:rPr/>
        <w:t>志愿服务信息系统基本规范</w:t>
      </w:r>
    </w:p>
    <w:p>
      <w:pPr>
        <w:pStyle w:val="Style23"/>
        <w:spacing w:before="312" w:after="312"/>
        <w:rPr/>
      </w:pPr>
      <w:bookmarkStart w:id="47" w:name="_Toc424638415"/>
      <w:bookmarkStart w:id="48" w:name="_Toc424634203"/>
      <w:bookmarkStart w:id="49" w:name="_Toc424634163"/>
      <w:bookmarkStart w:id="50" w:name="_Toc423019114"/>
      <w:bookmarkStart w:id="51" w:name="_Toc423018740"/>
      <w:bookmarkStart w:id="52" w:name="_Toc422493323"/>
      <w:bookmarkStart w:id="53" w:name="_Toc422397803"/>
      <w:bookmarkStart w:id="54" w:name="_Toc422397431"/>
      <w:bookmarkStart w:id="55" w:name="_Toc422397199"/>
      <w:bookmarkStart w:id="56" w:name="_Toc422336480"/>
      <w:bookmarkStart w:id="57" w:name="_Toc422335430"/>
      <w:bookmarkStart w:id="58" w:name="_Toc422233444"/>
      <w:bookmarkStart w:id="59" w:name="_Toc422232627"/>
      <w:bookmarkStart w:id="60" w:name="_Toc422232559"/>
      <w:bookmarkStart w:id="61" w:name="_Toc422232342"/>
      <w:bookmarkStart w:id="62" w:name="_Toc422232255"/>
      <w:bookmarkStart w:id="63" w:name="_Toc422232122"/>
      <w:bookmarkStart w:id="64" w:name="_Toc422231989"/>
      <w:bookmarkStart w:id="65" w:name="_Toc420438926"/>
      <w:bookmarkStart w:id="66" w:name="_Toc409058939"/>
      <w:bookmarkStart w:id="67" w:name="_Toc398894550"/>
      <w:r>
        <w:rPr/>
        <w:t>范围</w:t>
      </w:r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Style13"/>
        <w:rPr/>
      </w:pPr>
      <w:r>
        <w:rPr/>
        <w:t>本标准规定了志愿服务信息系统建设的基础数据元、功能要求、信息共享与交换接口、安全要求等。</w:t>
      </w:r>
    </w:p>
    <w:p>
      <w:pPr>
        <w:pStyle w:val="Style13"/>
        <w:rPr/>
      </w:pPr>
      <w:r>
        <w:rPr/>
        <w:t>本标准适用于各级各类志愿服务信息系统数据元和功能设计，为管理人员、工程技术人员、系统运维人员提供管理和技术参考。</w:t>
      </w:r>
    </w:p>
    <w:p>
      <w:pPr>
        <w:pStyle w:val="Style23"/>
        <w:spacing w:before="312" w:after="312"/>
        <w:rPr/>
      </w:pPr>
      <w:bookmarkStart w:id="68" w:name="_Toc424638416"/>
      <w:bookmarkStart w:id="69" w:name="_Toc424634204"/>
      <w:bookmarkStart w:id="70" w:name="_Toc424634164"/>
      <w:bookmarkStart w:id="71" w:name="_Toc423019115"/>
      <w:bookmarkStart w:id="72" w:name="_Toc423018741"/>
      <w:bookmarkStart w:id="73" w:name="_Toc422493324"/>
      <w:bookmarkStart w:id="74" w:name="_Toc422397804"/>
      <w:bookmarkStart w:id="75" w:name="_Toc422397432"/>
      <w:bookmarkStart w:id="76" w:name="_Toc422397200"/>
      <w:bookmarkStart w:id="77" w:name="_Toc422336481"/>
      <w:bookmarkStart w:id="78" w:name="_Toc422335431"/>
      <w:bookmarkStart w:id="79" w:name="_Toc422233445"/>
      <w:bookmarkStart w:id="80" w:name="_Toc422232628"/>
      <w:bookmarkStart w:id="81" w:name="_Toc422232560"/>
      <w:bookmarkStart w:id="82" w:name="_Toc422232343"/>
      <w:bookmarkStart w:id="83" w:name="_Toc422232256"/>
      <w:bookmarkStart w:id="84" w:name="_Toc422232123"/>
      <w:bookmarkStart w:id="85" w:name="_Toc422231990"/>
      <w:bookmarkStart w:id="86" w:name="_Toc420438927"/>
      <w:bookmarkStart w:id="87" w:name="_Toc409058940"/>
      <w:bookmarkStart w:id="88" w:name="_Toc398894551"/>
      <w:r>
        <w:rPr/>
        <w:t>规范性引用文件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Style1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 2261.1  </w:t>
      </w:r>
      <w:r>
        <w:rPr/>
        <w:t>个人基本信息分类与代码 第一部分：人的性别代码</w:t>
      </w:r>
    </w:p>
    <w:p>
      <w:pPr>
        <w:pStyle w:val="Style13"/>
        <w:rPr/>
      </w:pPr>
      <w:r>
        <w:rPr/>
        <w:t xml:space="preserve">GB/T 2261.4  </w:t>
      </w:r>
      <w:r>
        <w:rPr/>
        <w:t>个人基本信息分类与代码 第四部分：从业状况</w:t>
      </w:r>
      <w:r>
        <w:rPr/>
        <w:t>(</w:t>
      </w:r>
      <w:r>
        <w:rPr/>
        <w:t>个人身份</w:t>
      </w:r>
      <w:r>
        <w:rPr/>
        <w:t>)</w:t>
      </w:r>
      <w:r>
        <w:rPr/>
        <w:t>代码</w:t>
      </w:r>
    </w:p>
    <w:p>
      <w:pPr>
        <w:pStyle w:val="Style13"/>
        <w:rPr/>
      </w:pPr>
      <w:r>
        <w:rPr/>
        <w:t xml:space="preserve">GB/T 2659  </w:t>
      </w:r>
      <w:r>
        <w:rPr/>
        <w:t>世界各国和地区名称代码</w:t>
      </w:r>
    </w:p>
    <w:p>
      <w:pPr>
        <w:pStyle w:val="Style13"/>
        <w:rPr/>
      </w:pPr>
      <w:r>
        <w:rPr/>
        <w:t xml:space="preserve">GB/T 4658  </w:t>
      </w:r>
      <w:r>
        <w:rPr/>
        <w:t>学历代码</w:t>
      </w:r>
    </w:p>
    <w:p>
      <w:pPr>
        <w:pStyle w:val="Style13"/>
        <w:rPr/>
      </w:pPr>
      <w:r>
        <w:rPr/>
        <w:t xml:space="preserve">GB/T 4754  </w:t>
      </w:r>
      <w:r>
        <w:rPr/>
        <w:t>国民经济行业分类</w:t>
      </w:r>
    </w:p>
    <w:p>
      <w:pPr>
        <w:pStyle w:val="Style13"/>
        <w:rPr/>
      </w:pPr>
      <w:r>
        <w:rPr/>
        <w:t xml:space="preserve">GB/T 4762  </w:t>
      </w:r>
      <w:r>
        <w:rPr/>
        <w:t>政治面貌代码</w:t>
      </w:r>
    </w:p>
    <w:p>
      <w:pPr>
        <w:pStyle w:val="Style13"/>
        <w:rPr/>
      </w:pPr>
      <w:r>
        <w:rPr/>
        <w:t xml:space="preserve">GB/T 4880.3  </w:t>
      </w:r>
      <w:r>
        <w:rPr/>
        <w:t>语种名称代码 第三部分：所有语种的</w:t>
      </w:r>
      <w:r>
        <w:rPr/>
        <w:t>3</w:t>
      </w:r>
      <w:r>
        <w:rPr/>
        <w:t>字母代码</w:t>
      </w:r>
    </w:p>
    <w:p>
      <w:pPr>
        <w:pStyle w:val="Style13"/>
        <w:rPr/>
      </w:pPr>
      <w:r>
        <w:rPr/>
        <w:t xml:space="preserve">GB/T 4881  </w:t>
      </w:r>
      <w:r>
        <w:rPr/>
        <w:t>中国语种代码</w:t>
      </w:r>
    </w:p>
    <w:p>
      <w:pPr>
        <w:pStyle w:val="Style13"/>
        <w:rPr/>
      </w:pPr>
      <w:r>
        <w:rPr/>
        <w:t xml:space="preserve">GB/T 6865  </w:t>
      </w:r>
      <w:r>
        <w:rPr/>
        <w:t>语种熟练程度和外语考试等级代码</w:t>
      </w:r>
    </w:p>
    <w:p>
      <w:pPr>
        <w:pStyle w:val="Style13"/>
        <w:rPr/>
      </w:pPr>
      <w:r>
        <w:rPr/>
        <w:t xml:space="preserve">GB/T 8561  </w:t>
      </w:r>
      <w:r>
        <w:rPr/>
        <w:t>专业技术职务代码</w:t>
      </w:r>
    </w:p>
    <w:p>
      <w:pPr>
        <w:pStyle w:val="Style13"/>
        <w:rPr/>
      </w:pPr>
      <w:r>
        <w:rPr/>
        <w:t xml:space="preserve">GB 11643  </w:t>
      </w:r>
      <w:r>
        <w:rPr/>
        <w:t>公民身份号码</w:t>
      </w:r>
    </w:p>
    <w:p>
      <w:pPr>
        <w:pStyle w:val="Style13"/>
        <w:rPr/>
      </w:pPr>
      <w:r>
        <w:rPr/>
        <w:t xml:space="preserve">GB/T 11714  </w:t>
      </w:r>
      <w:r>
        <w:rPr/>
        <w:t>全国组织机构代码编制规则</w:t>
      </w:r>
    </w:p>
    <w:p>
      <w:pPr>
        <w:pStyle w:val="Style13"/>
        <w:rPr/>
      </w:pPr>
      <w:hyperlink r:id="rId10" w:tgtFrame="_blank">
        <w:r>
          <w:rPr/>
          <w:t xml:space="preserve">GB/T 13745  </w:t>
        </w:r>
        <w:r>
          <w:rPr/>
          <w:t>学科分类与代码</w:t>
        </w:r>
      </w:hyperlink>
    </w:p>
    <w:p>
      <w:pPr>
        <w:pStyle w:val="Style13"/>
        <w:rPr/>
      </w:pPr>
      <w:r>
        <w:rPr/>
        <w:t xml:space="preserve">GB 17859  </w:t>
      </w:r>
      <w:r>
        <w:rPr/>
        <w:t>计算机信息系统 安全保护等级划分准则</w:t>
      </w:r>
    </w:p>
    <w:p>
      <w:pPr>
        <w:pStyle w:val="Style13"/>
        <w:rPr/>
      </w:pPr>
      <w:r>
        <w:rPr/>
        <w:t xml:space="preserve">GB/T 20269  </w:t>
      </w:r>
      <w:r>
        <w:rPr/>
        <w:t>信息安全技术 信息系统安全管理要求</w:t>
      </w:r>
    </w:p>
    <w:p>
      <w:pPr>
        <w:pStyle w:val="Style13"/>
        <w:rPr/>
      </w:pPr>
      <w:r>
        <w:rPr/>
        <w:t xml:space="preserve">GB/T 20270  </w:t>
      </w:r>
      <w:r>
        <w:rPr/>
        <w:t>信息安全技术 网络基础安全技术要求</w:t>
      </w:r>
    </w:p>
    <w:p>
      <w:pPr>
        <w:pStyle w:val="Style13"/>
        <w:rPr/>
      </w:pPr>
      <w:r>
        <w:rPr/>
        <w:t xml:space="preserve">GB/T 20271  </w:t>
      </w:r>
      <w:r>
        <w:rPr/>
        <w:t>信息安全技术 信息系统通用安全技术要求</w:t>
      </w:r>
    </w:p>
    <w:p>
      <w:pPr>
        <w:pStyle w:val="Style13"/>
        <w:rPr/>
      </w:pPr>
      <w:r>
        <w:rPr/>
        <w:t xml:space="preserve">GB/T 22239  </w:t>
      </w:r>
      <w:r>
        <w:rPr/>
        <w:t>信息安全技术 信息系统安全等级保护基本要求</w:t>
      </w:r>
    </w:p>
    <w:p>
      <w:pPr>
        <w:pStyle w:val="Style13"/>
        <w:rPr/>
      </w:pPr>
      <w:r>
        <w:rPr/>
        <w:t xml:space="preserve">GB/T 22240  </w:t>
      </w:r>
      <w:r>
        <w:rPr/>
        <w:t>信息安全技术 信息系统安全等级保护定级指南</w:t>
      </w:r>
    </w:p>
    <w:p>
      <w:pPr>
        <w:pStyle w:val="Style13"/>
        <w:rPr/>
      </w:pPr>
      <w:r>
        <w:rPr/>
        <w:t xml:space="preserve">GB/T 25070  </w:t>
      </w:r>
      <w:r>
        <w:rPr/>
        <w:t>信息安全技术 信息系统等级保护安全设计技术要求</w:t>
      </w:r>
    </w:p>
    <w:p>
      <w:pPr>
        <w:pStyle w:val="Style13"/>
        <w:rPr/>
      </w:pPr>
      <w:r>
        <w:rPr/>
        <w:t xml:space="preserve">MZ/T 012-2014  </w:t>
      </w:r>
      <w:r>
        <w:rPr/>
        <w:t>民政业务数据共享与交换 编码</w:t>
      </w:r>
    </w:p>
    <w:p>
      <w:pPr>
        <w:pStyle w:val="Style13"/>
        <w:rPr/>
      </w:pPr>
      <w:r>
        <w:rPr/>
        <w:t xml:space="preserve">中华人民共和国乡镇行政区划简册  </w:t>
      </w:r>
      <w:r>
        <w:rPr/>
        <w:t>2015</w:t>
      </w:r>
      <w:r>
        <w:rPr/>
        <w:t>年  中华人民共和国民政部</w:t>
      </w:r>
    </w:p>
    <w:p>
      <w:pPr>
        <w:pStyle w:val="Style23"/>
        <w:spacing w:before="312" w:after="312"/>
        <w:rPr/>
      </w:pPr>
      <w:bookmarkStart w:id="89" w:name="_Toc424638417"/>
      <w:bookmarkStart w:id="90" w:name="_Toc424634205"/>
      <w:bookmarkStart w:id="91" w:name="_Toc424634165"/>
      <w:bookmarkStart w:id="92" w:name="_Toc423019116"/>
      <w:bookmarkStart w:id="93" w:name="_Toc423018742"/>
      <w:bookmarkStart w:id="94" w:name="_Toc422493325"/>
      <w:bookmarkStart w:id="95" w:name="_Toc422397805"/>
      <w:bookmarkStart w:id="96" w:name="_Toc422397433"/>
      <w:bookmarkStart w:id="97" w:name="_Toc422397201"/>
      <w:bookmarkStart w:id="98" w:name="_Toc422336482"/>
      <w:bookmarkStart w:id="99" w:name="_Toc422335432"/>
      <w:bookmarkStart w:id="100" w:name="_Toc422233446"/>
      <w:bookmarkStart w:id="101" w:name="_Toc422232629"/>
      <w:bookmarkStart w:id="102" w:name="_Toc422232561"/>
      <w:bookmarkStart w:id="103" w:name="_Toc422232344"/>
      <w:bookmarkStart w:id="104" w:name="_Toc422232257"/>
      <w:bookmarkStart w:id="105" w:name="_Toc422232124"/>
      <w:bookmarkStart w:id="106" w:name="_Toc422231991"/>
      <w:bookmarkStart w:id="107" w:name="_Toc420438928"/>
      <w:bookmarkStart w:id="108" w:name="_Toc409058941"/>
      <w:bookmarkStart w:id="109" w:name="_Toc398894552"/>
      <w:r>
        <w:rPr/>
        <w:t>术语和定义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Style13"/>
        <w:rPr/>
      </w:pPr>
      <w:r>
        <w:rPr/>
        <w:t>下列术语和定义适用于本文件。</w:t>
      </w:r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bookmarkStart w:id="110" w:name="_Toc409058942"/>
      <w:bookmarkStart w:id="111" w:name="_Toc399836757"/>
      <w:bookmarkStart w:id="112" w:name="_Toc398895126"/>
      <w:bookmarkStart w:id="113" w:name="_Toc398894553"/>
      <w:bookmarkStart w:id="114" w:name="_Toc398891221"/>
      <w:bookmarkStart w:id="115" w:name="_Toc409058942"/>
      <w:bookmarkStart w:id="116" w:name="_Toc399836757"/>
      <w:bookmarkStart w:id="117" w:name="_Toc398895126"/>
      <w:bookmarkStart w:id="118" w:name="_Toc398894553"/>
      <w:bookmarkStart w:id="119" w:name="_Toc398891221"/>
      <w:bookmarkEnd w:id="115"/>
      <w:bookmarkEnd w:id="116"/>
      <w:bookmarkEnd w:id="117"/>
      <w:bookmarkEnd w:id="118"/>
      <w:bookmarkEnd w:id="119"/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服务  </w:t>
      </w:r>
      <w:r>
        <w:rPr>
          <w:rFonts w:eastAsia="黑体" w:ascii="黑体" w:hAnsi="黑体"/>
          <w:szCs w:val="21"/>
        </w:rPr>
        <w:t>volunteer service</w:t>
      </w:r>
    </w:p>
    <w:p>
      <w:pPr>
        <w:pStyle w:val="Style13"/>
        <w:rPr/>
      </w:pPr>
      <w:r>
        <w:rPr/>
        <w:t>不以获取物质报酬为目的，自愿以自己的时间和知识、技能、体力等帮助他人、服务社会的公益活动。</w:t>
      </w:r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者  </w:t>
      </w:r>
      <w:r>
        <w:rPr>
          <w:rFonts w:eastAsia="黑体" w:ascii="黑体" w:hAnsi="黑体"/>
          <w:szCs w:val="21"/>
        </w:rPr>
        <w:t>volunteer</w:t>
      </w:r>
    </w:p>
    <w:p>
      <w:pPr>
        <w:pStyle w:val="Style13"/>
        <w:rPr>
          <w:rFonts w:ascii="黑体" w:hAnsi="黑体" w:eastAsia="黑体"/>
          <w:szCs w:val="21"/>
        </w:rPr>
      </w:pPr>
      <w:r>
        <w:rPr/>
        <w:t>提供志愿服务的自然人。</w:t>
      </w:r>
      <w:bookmarkStart w:id="120" w:name="_Toc409058951"/>
      <w:bookmarkStart w:id="121" w:name="_Toc409058950"/>
      <w:bookmarkStart w:id="122" w:name="_Toc399836764"/>
      <w:bookmarkStart w:id="123" w:name="_Toc398895133"/>
      <w:bookmarkStart w:id="124" w:name="_Toc398894560"/>
      <w:bookmarkStart w:id="125" w:name="_Toc398891228"/>
      <w:bookmarkStart w:id="126" w:name="_Toc409058949"/>
      <w:bookmarkStart w:id="127" w:name="_Toc399836763"/>
      <w:bookmarkStart w:id="128" w:name="_Toc398895132"/>
      <w:bookmarkStart w:id="129" w:name="_Toc398894559"/>
      <w:bookmarkStart w:id="130" w:name="_Toc398891227"/>
      <w:bookmarkStart w:id="131" w:name="_Toc399836762"/>
      <w:bookmarkStart w:id="132" w:name="_Toc398895131"/>
      <w:bookmarkStart w:id="133" w:name="_Toc398894558"/>
      <w:bookmarkStart w:id="134" w:name="_Toc398891226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团体  </w:t>
      </w:r>
      <w:r>
        <w:rPr>
          <w:rFonts w:eastAsia="黑体" w:ascii="黑体" w:hAnsi="黑体"/>
          <w:szCs w:val="21"/>
        </w:rPr>
        <w:t>voluntary organization</w:t>
      </w:r>
    </w:p>
    <w:p>
      <w:pPr>
        <w:pStyle w:val="Style13"/>
        <w:rPr/>
      </w:pPr>
      <w:bookmarkStart w:id="135" w:name="_Toc399836765"/>
      <w:bookmarkStart w:id="136" w:name="_Toc398895134"/>
      <w:bookmarkStart w:id="137" w:name="_Toc398894561"/>
      <w:bookmarkStart w:id="138" w:name="_Toc398891229"/>
      <w:bookmarkEnd w:id="135"/>
      <w:bookmarkEnd w:id="136"/>
      <w:bookmarkEnd w:id="137"/>
      <w:bookmarkEnd w:id="138"/>
      <w:r>
        <w:rPr/>
        <w:t>开展志愿服务的组织或单位。</w:t>
      </w:r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39" w:name="_Toc409058952"/>
      <w:bookmarkStart w:id="140" w:name="_Toc409058952"/>
      <w:bookmarkEnd w:id="140"/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服务项目  </w:t>
      </w:r>
      <w:r>
        <w:rPr>
          <w:rFonts w:eastAsia="黑体" w:ascii="黑体" w:hAnsi="黑体"/>
          <w:szCs w:val="21"/>
        </w:rPr>
        <w:t>volunteer service project</w:t>
      </w:r>
    </w:p>
    <w:p>
      <w:pPr>
        <w:pStyle w:val="Style13"/>
        <w:rPr/>
      </w:pPr>
      <w:bookmarkStart w:id="141" w:name="_Toc409058955"/>
      <w:bookmarkStart w:id="142" w:name="_Toc399836768"/>
      <w:bookmarkStart w:id="143" w:name="_Toc398895141"/>
      <w:bookmarkStart w:id="144" w:name="_Toc398894568"/>
      <w:bookmarkStart w:id="145" w:name="_Toc398891236"/>
      <w:bookmarkStart w:id="146" w:name="_Toc398895138"/>
      <w:bookmarkStart w:id="147" w:name="_Toc398894565"/>
      <w:bookmarkStart w:id="148" w:name="_Toc398891233"/>
      <w:bookmarkStart w:id="149" w:name="_Toc398895137"/>
      <w:bookmarkStart w:id="150" w:name="_Toc398894564"/>
      <w:bookmarkStart w:id="151" w:name="_Toc398891232"/>
      <w:bookmarkStart w:id="152" w:name="_Toc398895136"/>
      <w:bookmarkStart w:id="153" w:name="_Toc398894563"/>
      <w:bookmarkStart w:id="154" w:name="_Toc398891231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/>
        <w:t>为实现明确的志愿服务目标，在一定时间内利用有限的资源（人力、物力、财力等）开展的系列活动。</w:t>
      </w:r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服务时间  </w:t>
      </w:r>
      <w:r>
        <w:rPr>
          <w:rFonts w:eastAsia="黑体" w:ascii="黑体" w:hAnsi="黑体"/>
          <w:szCs w:val="21"/>
        </w:rPr>
        <w:t>volunteer service hour</w:t>
      </w:r>
    </w:p>
    <w:p>
      <w:pPr>
        <w:pStyle w:val="Style13"/>
        <w:rPr/>
      </w:pPr>
      <w:r>
        <w:rPr/>
        <w:t>志愿者实际提供志愿服务的时间。</w:t>
      </w:r>
    </w:p>
    <w:p>
      <w:pPr>
        <w:pStyle w:val="11"/>
        <w:numPr>
          <w:ilvl w:val="0"/>
          <w:numId w:val="1"/>
        </w:numPr>
        <w:snapToGrid w:val="false"/>
        <w:spacing w:before="120" w:after="120"/>
        <w:ind w:left="420" w:hanging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志愿服务信息系统  </w:t>
      </w:r>
      <w:r>
        <w:rPr>
          <w:rFonts w:eastAsia="黑体" w:ascii="黑体" w:hAnsi="黑体"/>
          <w:szCs w:val="21"/>
        </w:rPr>
        <w:t>volunteer service information system</w:t>
      </w:r>
    </w:p>
    <w:p>
      <w:pPr>
        <w:pStyle w:val="Style13"/>
        <w:rPr/>
      </w:pPr>
      <w:r>
        <w:rPr/>
        <w:t>处理志愿者、志愿团体、志愿服务项目等志愿服务相关信息的应用系统。</w:t>
      </w:r>
    </w:p>
    <w:p>
      <w:pPr>
        <w:pStyle w:val="Style23"/>
        <w:spacing w:before="312" w:after="312"/>
        <w:rPr/>
      </w:pPr>
      <w:bookmarkStart w:id="155" w:name="_Toc424638418"/>
      <w:bookmarkStart w:id="156" w:name="_Toc424634206"/>
      <w:bookmarkStart w:id="157" w:name="_Toc424634166"/>
      <w:bookmarkStart w:id="158" w:name="_Toc423019117"/>
      <w:bookmarkStart w:id="159" w:name="_Toc423018743"/>
      <w:bookmarkStart w:id="160" w:name="_Toc422493326"/>
      <w:bookmarkStart w:id="161" w:name="_Toc422397806"/>
      <w:bookmarkStart w:id="162" w:name="_Toc422397434"/>
      <w:bookmarkStart w:id="163" w:name="_Toc422397202"/>
      <w:bookmarkStart w:id="164" w:name="_Toc422336483"/>
      <w:bookmarkStart w:id="165" w:name="_Toc422335433"/>
      <w:bookmarkStart w:id="166" w:name="_Toc422233447"/>
      <w:bookmarkStart w:id="167" w:name="_Toc422232630"/>
      <w:bookmarkStart w:id="168" w:name="_Toc422232562"/>
      <w:bookmarkStart w:id="169" w:name="_Toc422232345"/>
      <w:bookmarkStart w:id="170" w:name="_Toc422232258"/>
      <w:bookmarkStart w:id="171" w:name="_Toc422232125"/>
      <w:bookmarkStart w:id="172" w:name="_Toc422231992"/>
      <w:bookmarkStart w:id="173" w:name="_Toc420438929"/>
      <w:bookmarkStart w:id="174" w:name="_Toc398894573"/>
      <w:bookmarkStart w:id="175" w:name="_Toc409058964"/>
      <w:bookmarkStart w:id="176" w:name="_Toc399836771"/>
      <w:bookmarkStart w:id="177" w:name="_Toc398895144"/>
      <w:bookmarkStart w:id="178" w:name="_Toc398894571"/>
      <w:bookmarkStart w:id="179" w:name="_Toc398891239"/>
      <w:bookmarkStart w:id="180" w:name="_Toc409058963"/>
      <w:bookmarkStart w:id="181" w:name="_Toc399836770"/>
      <w:bookmarkStart w:id="182" w:name="_Toc398895143"/>
      <w:bookmarkStart w:id="183" w:name="_Toc398894570"/>
      <w:bookmarkStart w:id="184" w:name="_Toc398891238"/>
      <w:bookmarkStart w:id="185" w:name="_Toc409058962"/>
      <w:bookmarkStart w:id="186" w:name="_Toc409058944"/>
      <w:bookmarkStart w:id="187" w:name="_Toc399836759"/>
      <w:bookmarkStart w:id="188" w:name="_Toc398895128"/>
      <w:bookmarkStart w:id="189" w:name="_Toc398894555"/>
      <w:bookmarkStart w:id="190" w:name="_Toc398891223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/>
        <w:t>缩略语</w:t>
      </w:r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</w:p>
    <w:p>
      <w:pPr>
        <w:pStyle w:val="Style13"/>
        <w:rPr/>
      </w:pPr>
      <w:r>
        <w:rPr/>
        <w:t>下列表</w:t>
      </w:r>
      <w:r>
        <w:rPr/>
        <w:t>1</w:t>
      </w:r>
      <w:r>
        <w:rPr/>
        <w:t>所示缩略语适用于本文件。</w:t>
      </w:r>
    </w:p>
    <w:p>
      <w:pPr>
        <w:pStyle w:val="Style21"/>
        <w:spacing w:before="156" w:after="156"/>
        <w:rPr/>
      </w:pPr>
      <w:bookmarkStart w:id="191" w:name="_Toc423019149"/>
      <w:bookmarkStart w:id="192" w:name="_Toc423018775"/>
      <w:bookmarkStart w:id="193" w:name="_Toc422493358"/>
      <w:bookmarkStart w:id="194" w:name="_Toc422397838"/>
      <w:bookmarkStart w:id="195" w:name="_Toc422397466"/>
      <w:bookmarkStart w:id="196" w:name="_Toc422397234"/>
      <w:bookmarkStart w:id="197" w:name="_Toc422336515"/>
      <w:bookmarkStart w:id="198" w:name="_Toc422335465"/>
      <w:bookmarkStart w:id="199" w:name="_Toc422233489"/>
      <w:bookmarkStart w:id="200" w:name="_Toc422232672"/>
      <w:bookmarkStart w:id="201" w:name="_Toc422232604"/>
      <w:bookmarkStart w:id="202" w:name="_Toc422232387"/>
      <w:bookmarkStart w:id="203" w:name="_Toc422232300"/>
      <w:bookmarkStart w:id="204" w:name="_Toc420437463"/>
      <w:r>
        <w:rPr/>
        <w:t>缩略语</w:t>
      </w:r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/>
        <w:t>名称</w:t>
      </w:r>
      <w:bookmarkEnd w:id="191"/>
      <w:bookmarkEnd w:id="192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0"/>
        <w:gridCol w:w="1024"/>
        <w:gridCol w:w="2153"/>
        <w:gridCol w:w="43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缩略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文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R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资源定位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niform Resource Loca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入应用的唯一编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application Program Interface Id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23"/>
        <w:spacing w:before="312" w:after="312"/>
        <w:rPr/>
      </w:pPr>
      <w:bookmarkStart w:id="205" w:name="_Toc424638419"/>
      <w:bookmarkStart w:id="206" w:name="_Toc424634207"/>
      <w:bookmarkStart w:id="207" w:name="_Toc424634167"/>
      <w:bookmarkStart w:id="208" w:name="_Toc423019118"/>
      <w:r>
        <w:rPr/>
        <w:t>基础数据元</w:t>
      </w:r>
      <w:bookmarkEnd w:id="205"/>
      <w:bookmarkEnd w:id="206"/>
      <w:bookmarkEnd w:id="207"/>
      <w:bookmarkEnd w:id="208"/>
    </w:p>
    <w:p>
      <w:pPr>
        <w:pStyle w:val="Style24"/>
        <w:spacing w:before="156" w:after="156"/>
        <w:rPr/>
      </w:pPr>
      <w:bookmarkStart w:id="209" w:name="_Toc406443147"/>
      <w:bookmarkStart w:id="210" w:name="_Toc424638420"/>
      <w:bookmarkStart w:id="211" w:name="_Toc424634208"/>
      <w:bookmarkStart w:id="212" w:name="_Toc424634168"/>
      <w:bookmarkStart w:id="213" w:name="_Toc423019119"/>
      <w:bookmarkStart w:id="214" w:name="_Toc423018745"/>
      <w:bookmarkStart w:id="215" w:name="_Toc422493328"/>
      <w:bookmarkStart w:id="216" w:name="_Toc422397808"/>
      <w:bookmarkStart w:id="217" w:name="_Toc422397436"/>
      <w:bookmarkStart w:id="218" w:name="_Toc422397204"/>
      <w:bookmarkStart w:id="219" w:name="_Toc422336485"/>
      <w:bookmarkStart w:id="220" w:name="_Toc422335435"/>
      <w:bookmarkStart w:id="221" w:name="_Toc422233451"/>
      <w:bookmarkStart w:id="222" w:name="_Toc422232634"/>
      <w:bookmarkStart w:id="223" w:name="_Toc422232566"/>
      <w:bookmarkStart w:id="224" w:name="_Toc422232349"/>
      <w:bookmarkStart w:id="225" w:name="_Toc422232262"/>
      <w:bookmarkStart w:id="226" w:name="_Toc422232129"/>
      <w:bookmarkStart w:id="227" w:name="_Toc422231996"/>
      <w:bookmarkStart w:id="228" w:name="_Toc420438933"/>
      <w:r>
        <w:rPr/>
        <w:t>数据元格式</w:t>
      </w:r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p>
      <w:pPr>
        <w:pStyle w:val="Style26"/>
        <w:spacing w:before="156" w:after="156"/>
        <w:rPr/>
      </w:pPr>
      <w:bookmarkStart w:id="229" w:name="_Toc406443147"/>
      <w:bookmarkStart w:id="230" w:name="_Toc424638421"/>
      <w:bookmarkStart w:id="231" w:name="_Toc424634209"/>
      <w:bookmarkStart w:id="232" w:name="_Toc424634169"/>
      <w:bookmarkStart w:id="233" w:name="_Toc423019120"/>
      <w:bookmarkStart w:id="234" w:name="_Toc423018746"/>
      <w:bookmarkStart w:id="235" w:name="_Toc422493329"/>
      <w:bookmarkStart w:id="236" w:name="_Toc422397809"/>
      <w:bookmarkStart w:id="237" w:name="_Toc422397437"/>
      <w:bookmarkStart w:id="238" w:name="_Toc422397205"/>
      <w:bookmarkStart w:id="239" w:name="_Toc422336486"/>
      <w:bookmarkStart w:id="240" w:name="_Toc422335436"/>
      <w:bookmarkStart w:id="241" w:name="_Toc422233452"/>
      <w:bookmarkStart w:id="242" w:name="_Toc422232635"/>
      <w:bookmarkStart w:id="243" w:name="_Toc422232567"/>
      <w:bookmarkStart w:id="244" w:name="_Toc422232350"/>
      <w:bookmarkStart w:id="245" w:name="_Toc422232263"/>
      <w:bookmarkStart w:id="246" w:name="_Toc422232130"/>
      <w:bookmarkStart w:id="247" w:name="_Toc422231997"/>
      <w:bookmarkStart w:id="248" w:name="_Toc420438934"/>
      <w:bookmarkStart w:id="249" w:name="_Toc409316788"/>
      <w:r>
        <w:rPr/>
        <w:t>中文名称</w:t>
      </w:r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</w:p>
    <w:p>
      <w:pPr>
        <w:pStyle w:val="Style13"/>
        <w:rPr/>
      </w:pPr>
      <w:r>
        <w:rPr/>
        <w:t>按照</w:t>
      </w:r>
      <w:r>
        <w:rPr/>
        <w:t>MZ/T 012-2014</w:t>
      </w:r>
      <w:r>
        <w:rPr/>
        <w:t>中</w:t>
      </w:r>
      <w:r>
        <w:rPr/>
        <w:t>3.1</w:t>
      </w:r>
      <w:r>
        <w:rPr/>
        <w:t>的规定。</w:t>
      </w:r>
    </w:p>
    <w:p>
      <w:pPr>
        <w:pStyle w:val="Style26"/>
        <w:spacing w:before="156" w:after="156"/>
        <w:rPr/>
      </w:pPr>
      <w:bookmarkStart w:id="250" w:name="_Toc424638422"/>
      <w:bookmarkStart w:id="251" w:name="_Toc424634210"/>
      <w:bookmarkStart w:id="252" w:name="_Toc424634170"/>
      <w:bookmarkStart w:id="253" w:name="_Toc423019121"/>
      <w:bookmarkStart w:id="254" w:name="_Toc423018747"/>
      <w:bookmarkStart w:id="255" w:name="_Toc422493330"/>
      <w:bookmarkStart w:id="256" w:name="_Toc422397810"/>
      <w:bookmarkStart w:id="257" w:name="_Toc422397438"/>
      <w:bookmarkStart w:id="258" w:name="_Toc422397206"/>
      <w:bookmarkStart w:id="259" w:name="_Toc422336487"/>
      <w:bookmarkStart w:id="260" w:name="_Toc422335437"/>
      <w:bookmarkStart w:id="261" w:name="_Toc422233453"/>
      <w:bookmarkStart w:id="262" w:name="_Toc422232636"/>
      <w:bookmarkStart w:id="263" w:name="_Toc422232568"/>
      <w:bookmarkStart w:id="264" w:name="_Toc422232351"/>
      <w:bookmarkStart w:id="265" w:name="_Toc422232264"/>
      <w:bookmarkStart w:id="266" w:name="_Toc422232131"/>
      <w:bookmarkStart w:id="267" w:name="_Toc422231998"/>
      <w:bookmarkStart w:id="268" w:name="_Toc420438935"/>
      <w:bookmarkStart w:id="269" w:name="_Toc409316789"/>
      <w:r>
        <w:rPr/>
        <w:t>标识符</w:t>
      </w:r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Style13"/>
        <w:rPr/>
      </w:pPr>
      <w:r>
        <w:rPr/>
        <w:t>在志愿服务信息系统建设中使用统一的数据元标识符。</w:t>
      </w:r>
    </w:p>
    <w:p>
      <w:pPr>
        <w:pStyle w:val="Style13"/>
        <w:rPr/>
      </w:pPr>
      <w:r>
        <w:rPr/>
        <w:t>该标识符由</w:t>
      </w:r>
      <w:r>
        <w:rPr/>
        <w:t>1</w:t>
      </w:r>
      <w:r>
        <w:rPr/>
        <w:t>位字母和</w:t>
      </w:r>
      <w:r>
        <w:rPr/>
        <w:t>4</w:t>
      </w:r>
      <w:r>
        <w:rPr/>
        <w:t>位数字组成：</w:t>
      </w:r>
    </w:p>
    <w:p>
      <w:pPr>
        <w:pStyle w:val="Style61"/>
        <w:rPr/>
      </w:pPr>
      <w:r>
        <w:rPr/>
        <w:t>第一位字符代表数据元所属数据类别，用大写英文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或</w:t>
      </w:r>
      <w:r>
        <w:rPr/>
        <w:t>I</w:t>
      </w:r>
      <w:r>
        <w:rPr/>
        <w:t>表示。具体数据类别见表</w:t>
      </w:r>
      <w:r>
        <w:rPr/>
        <w:t>2</w:t>
      </w:r>
      <w:r>
        <w:rPr/>
        <w:t>。</w:t>
      </w:r>
    </w:p>
    <w:p>
      <w:pPr>
        <w:pStyle w:val="Style21"/>
        <w:spacing w:before="156" w:after="156"/>
        <w:rPr/>
      </w:pPr>
      <w:bookmarkStart w:id="270" w:name="_Toc423019150"/>
      <w:bookmarkStart w:id="271" w:name="_Toc423018776"/>
      <w:bookmarkStart w:id="272" w:name="_Toc422493359"/>
      <w:bookmarkStart w:id="273" w:name="_Toc422397839"/>
      <w:bookmarkStart w:id="274" w:name="_Toc422397467"/>
      <w:bookmarkStart w:id="275" w:name="_Toc422397235"/>
      <w:bookmarkStart w:id="276" w:name="_Toc422336516"/>
      <w:bookmarkStart w:id="277" w:name="_Toc422335466"/>
      <w:bookmarkStart w:id="278" w:name="_Toc422233490"/>
      <w:bookmarkStart w:id="279" w:name="_Toc422232673"/>
      <w:bookmarkStart w:id="280" w:name="_Toc422232605"/>
      <w:bookmarkStart w:id="281" w:name="_Toc422232388"/>
      <w:bookmarkStart w:id="282" w:name="_Toc420437464"/>
      <w:r>
        <w:rPr/>
        <w:t>数据类别</w:t>
      </w:r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39"/>
        <w:gridCol w:w="4138"/>
      </w:tblGrid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别标识符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时间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信息管理数据元目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信息管理数据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61"/>
        <w:rPr/>
      </w:pPr>
      <w:r>
        <w:rPr/>
        <w:t>第二、三、四、五位字符是数据元在数据类别中的顺序号，用阿拉伯数字表示。例如，数据元“志愿者统一编号”是“志愿者信息管理数据元”中的第一个数据元，其标识符见表</w:t>
      </w:r>
      <w:r>
        <w:rPr/>
        <w:t>3</w:t>
      </w:r>
      <w:r>
        <w:rPr/>
        <w:t>。</w:t>
      </w:r>
    </w:p>
    <w:p>
      <w:pPr>
        <w:pStyle w:val="Style21"/>
        <w:spacing w:before="156" w:after="156"/>
        <w:rPr/>
      </w:pPr>
      <w:bookmarkStart w:id="283" w:name="_Toc423019151"/>
      <w:bookmarkStart w:id="284" w:name="_Toc423018777"/>
      <w:bookmarkStart w:id="285" w:name="_Toc422493360"/>
      <w:bookmarkStart w:id="286" w:name="_Toc422397840"/>
      <w:bookmarkStart w:id="287" w:name="_Toc422397468"/>
      <w:bookmarkStart w:id="288" w:name="_Toc422397236"/>
      <w:bookmarkStart w:id="289" w:name="_Toc422336517"/>
      <w:bookmarkStart w:id="290" w:name="_Toc422335467"/>
      <w:bookmarkStart w:id="291" w:name="_Toc422233491"/>
      <w:bookmarkStart w:id="292" w:name="_Toc422232674"/>
      <w:bookmarkStart w:id="293" w:name="_Toc422232606"/>
      <w:bookmarkStart w:id="294" w:name="_Toc420437465"/>
      <w:r>
        <w:rPr/>
        <w:t>“</w:t>
      </w:r>
      <w:r>
        <w:rPr/>
        <w:t>志愿者统一编号”标识符示例</w:t>
      </w:r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8"/>
        <w:gridCol w:w="1300"/>
        <w:gridCol w:w="1299"/>
        <w:gridCol w:w="1301"/>
        <w:gridCol w:w="13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管理数据元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序号</w:t>
            </w:r>
          </w:p>
        </w:tc>
      </w:tr>
    </w:tbl>
    <w:p>
      <w:pPr>
        <w:pStyle w:val="Style13"/>
        <w:rPr>
          <w:rFonts w:ascii="黑体" w:hAnsi="黑体"/>
          <w:szCs w:val="21"/>
        </w:rPr>
      </w:pPr>
      <w:r>
        <w:rPr>
          <w:rFonts w:ascii="黑体" w:hAnsi="黑体"/>
          <w:szCs w:val="21"/>
        </w:rPr>
      </w:r>
    </w:p>
    <w:p>
      <w:pPr>
        <w:pStyle w:val="Style26"/>
        <w:spacing w:before="156" w:after="156"/>
        <w:rPr/>
      </w:pPr>
      <w:bookmarkStart w:id="295" w:name="_Toc424638423"/>
      <w:bookmarkStart w:id="296" w:name="_Toc424634211"/>
      <w:bookmarkStart w:id="297" w:name="_Toc424634171"/>
      <w:bookmarkStart w:id="298" w:name="_Toc423019122"/>
      <w:bookmarkStart w:id="299" w:name="_Toc423018748"/>
      <w:bookmarkStart w:id="300" w:name="_Toc422493331"/>
      <w:bookmarkStart w:id="301" w:name="_Toc422397811"/>
      <w:bookmarkStart w:id="302" w:name="_Toc422397439"/>
      <w:bookmarkStart w:id="303" w:name="_Toc422397207"/>
      <w:bookmarkStart w:id="304" w:name="_Toc422336488"/>
      <w:bookmarkStart w:id="305" w:name="_Toc422335438"/>
      <w:bookmarkStart w:id="306" w:name="_Toc422233454"/>
      <w:bookmarkStart w:id="307" w:name="_Toc422232637"/>
      <w:bookmarkStart w:id="308" w:name="_Toc422232569"/>
      <w:bookmarkStart w:id="309" w:name="_Toc422232352"/>
      <w:bookmarkStart w:id="310" w:name="_Toc422232265"/>
      <w:bookmarkStart w:id="311" w:name="_Toc422232132"/>
      <w:bookmarkStart w:id="312" w:name="_Toc422231999"/>
      <w:bookmarkStart w:id="313" w:name="_Toc420438936"/>
      <w:r>
        <w:rPr/>
        <w:t>数据类型</w:t>
      </w:r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</w:p>
    <w:p>
      <w:pPr>
        <w:pStyle w:val="Style13"/>
        <w:rPr/>
      </w:pPr>
      <w:r>
        <w:rPr/>
        <w:t>按照</w:t>
      </w:r>
      <w:r>
        <w:rPr/>
        <w:t>MZ/T 012-2014</w:t>
      </w:r>
      <w:r>
        <w:rPr/>
        <w:t>中</w:t>
      </w:r>
      <w:r>
        <w:rPr/>
        <w:t>3.3</w:t>
      </w:r>
      <w:r>
        <w:rPr/>
        <w:t>的规定。</w:t>
      </w:r>
    </w:p>
    <w:p>
      <w:pPr>
        <w:pStyle w:val="Style26"/>
        <w:spacing w:before="156" w:after="156"/>
        <w:rPr/>
      </w:pPr>
      <w:bookmarkStart w:id="314" w:name="_Toc424638424"/>
      <w:bookmarkStart w:id="315" w:name="_Toc424634212"/>
      <w:bookmarkStart w:id="316" w:name="_Toc424634172"/>
      <w:bookmarkStart w:id="317" w:name="_Toc423019123"/>
      <w:bookmarkStart w:id="318" w:name="_Toc423018749"/>
      <w:bookmarkStart w:id="319" w:name="_Toc422493332"/>
      <w:bookmarkStart w:id="320" w:name="_Toc422397812"/>
      <w:bookmarkStart w:id="321" w:name="_Toc422397440"/>
      <w:bookmarkStart w:id="322" w:name="_Toc422397208"/>
      <w:bookmarkStart w:id="323" w:name="_Toc422336489"/>
      <w:bookmarkStart w:id="324" w:name="_Toc422335439"/>
      <w:bookmarkStart w:id="325" w:name="_Toc422233455"/>
      <w:bookmarkStart w:id="326" w:name="_Toc422232638"/>
      <w:bookmarkStart w:id="327" w:name="_Toc422232570"/>
      <w:bookmarkStart w:id="328" w:name="_Toc422232353"/>
      <w:bookmarkStart w:id="329" w:name="_Toc422232266"/>
      <w:bookmarkStart w:id="330" w:name="_Toc422232133"/>
      <w:bookmarkStart w:id="331" w:name="_Toc422232000"/>
      <w:bookmarkStart w:id="332" w:name="_Toc420438937"/>
      <w:bookmarkStart w:id="333" w:name="_Toc409316791"/>
      <w:r>
        <w:rPr/>
        <w:t>数据格式</w:t>
      </w:r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</w:p>
    <w:p>
      <w:pPr>
        <w:pStyle w:val="Style13"/>
        <w:rPr/>
      </w:pPr>
      <w:r>
        <w:rPr/>
        <w:t>按照</w:t>
      </w:r>
      <w:r>
        <w:rPr/>
        <w:t>MZ/T 012-2014</w:t>
      </w:r>
      <w:r>
        <w:rPr/>
        <w:t>中</w:t>
      </w:r>
      <w:r>
        <w:rPr/>
        <w:t>3.4</w:t>
      </w:r>
      <w:r>
        <w:rPr/>
        <w:t>的规定。</w:t>
      </w:r>
    </w:p>
    <w:p>
      <w:pPr>
        <w:pStyle w:val="Style26"/>
        <w:spacing w:before="156" w:after="156"/>
        <w:rPr/>
      </w:pPr>
      <w:bookmarkStart w:id="334" w:name="_Toc424638425"/>
      <w:bookmarkStart w:id="335" w:name="_Toc424634213"/>
      <w:bookmarkStart w:id="336" w:name="_Toc424634173"/>
      <w:bookmarkStart w:id="337" w:name="_Toc423019124"/>
      <w:bookmarkStart w:id="338" w:name="_Toc423018750"/>
      <w:bookmarkStart w:id="339" w:name="_Toc422493333"/>
      <w:bookmarkStart w:id="340" w:name="_Toc422397813"/>
      <w:bookmarkStart w:id="341" w:name="_Toc422397441"/>
      <w:bookmarkStart w:id="342" w:name="_Toc422397209"/>
      <w:bookmarkStart w:id="343" w:name="_Toc422336490"/>
      <w:bookmarkStart w:id="344" w:name="_Toc422335440"/>
      <w:bookmarkStart w:id="345" w:name="_Toc422233456"/>
      <w:bookmarkStart w:id="346" w:name="_Toc422232639"/>
      <w:bookmarkStart w:id="347" w:name="_Toc422232571"/>
      <w:bookmarkStart w:id="348" w:name="_Toc422232354"/>
      <w:bookmarkStart w:id="349" w:name="_Toc422232267"/>
      <w:bookmarkStart w:id="350" w:name="_Toc422232134"/>
      <w:bookmarkStart w:id="351" w:name="_Toc422232001"/>
      <w:bookmarkStart w:id="352" w:name="_Toc420438938"/>
      <w:bookmarkStart w:id="353" w:name="_Toc409316792"/>
      <w:r>
        <w:rPr/>
        <w:t>值域</w:t>
      </w:r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</w:p>
    <w:p>
      <w:pPr>
        <w:pStyle w:val="Style13"/>
        <w:rPr/>
      </w:pPr>
      <w:r>
        <w:rPr/>
        <w:t>按照</w:t>
      </w:r>
      <w:r>
        <w:rPr/>
        <w:t>MZ/T 012-2014</w:t>
      </w:r>
      <w:r>
        <w:rPr/>
        <w:t>中</w:t>
      </w:r>
      <w:r>
        <w:rPr/>
        <w:t>3.5</w:t>
      </w:r>
      <w:r>
        <w:rPr/>
        <w:t>的规定。</w:t>
      </w:r>
    </w:p>
    <w:p>
      <w:pPr>
        <w:pStyle w:val="Style26"/>
        <w:spacing w:before="156" w:after="156"/>
        <w:rPr/>
      </w:pPr>
      <w:bookmarkStart w:id="354" w:name="_Toc424638426"/>
      <w:bookmarkStart w:id="355" w:name="_Toc424634214"/>
      <w:bookmarkStart w:id="356" w:name="_Toc424634174"/>
      <w:bookmarkStart w:id="357" w:name="_Toc423019125"/>
      <w:bookmarkStart w:id="358" w:name="_Toc423018751"/>
      <w:bookmarkStart w:id="359" w:name="_Toc422493334"/>
      <w:bookmarkStart w:id="360" w:name="_Toc422397814"/>
      <w:bookmarkStart w:id="361" w:name="_Toc422397442"/>
      <w:bookmarkStart w:id="362" w:name="_Toc422397210"/>
      <w:bookmarkStart w:id="363" w:name="_Toc422336491"/>
      <w:bookmarkStart w:id="364" w:name="_Toc422335441"/>
      <w:bookmarkStart w:id="365" w:name="_Toc422233457"/>
      <w:bookmarkStart w:id="366" w:name="_Toc422232640"/>
      <w:bookmarkStart w:id="367" w:name="_Toc422232572"/>
      <w:bookmarkStart w:id="368" w:name="_Toc422232355"/>
      <w:bookmarkStart w:id="369" w:name="_Toc422232268"/>
      <w:bookmarkStart w:id="370" w:name="_Toc422232135"/>
      <w:bookmarkStart w:id="371" w:name="_Toc422232002"/>
      <w:bookmarkStart w:id="372" w:name="_Toc420438939"/>
      <w:bookmarkStart w:id="373" w:name="_Toc409316793"/>
      <w:bookmarkStart w:id="374" w:name="_Toc406443152"/>
      <w:r>
        <w:rPr/>
        <w:t>选项</w:t>
      </w:r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</w:p>
    <w:p>
      <w:pPr>
        <w:pStyle w:val="Style13"/>
        <w:rPr/>
      </w:pPr>
      <w:r>
        <w:rPr/>
        <w:t>选项为“</w:t>
      </w:r>
      <w:r>
        <w:rPr/>
        <w:t>M”</w:t>
      </w:r>
      <w:r>
        <w:rPr/>
        <w:t>，是志愿服务信息系统应设置的数据项。选项为“</w:t>
      </w:r>
      <w:r>
        <w:rPr/>
        <w:t>O”</w:t>
      </w:r>
      <w:r>
        <w:rPr/>
        <w:t>，是志愿服务信息系统宜设置的数据项。</w:t>
      </w:r>
    </w:p>
    <w:p>
      <w:pPr>
        <w:pStyle w:val="Style24"/>
        <w:spacing w:before="156" w:after="156"/>
        <w:rPr/>
      </w:pPr>
      <w:bookmarkStart w:id="375" w:name="_Toc424638427"/>
      <w:bookmarkStart w:id="376" w:name="_Toc424634215"/>
      <w:bookmarkStart w:id="377" w:name="_Toc424634175"/>
      <w:bookmarkStart w:id="378" w:name="_Toc423019126"/>
      <w:bookmarkStart w:id="379" w:name="_Toc423018752"/>
      <w:bookmarkStart w:id="380" w:name="_Toc422493335"/>
      <w:bookmarkStart w:id="381" w:name="_Toc422397815"/>
      <w:bookmarkStart w:id="382" w:name="_Toc422397443"/>
      <w:bookmarkStart w:id="383" w:name="_Toc422397211"/>
      <w:bookmarkStart w:id="384" w:name="_Toc422336492"/>
      <w:bookmarkStart w:id="385" w:name="_Toc422335442"/>
      <w:bookmarkStart w:id="386" w:name="_Toc422233458"/>
      <w:bookmarkStart w:id="387" w:name="_Toc422232641"/>
      <w:bookmarkStart w:id="388" w:name="_Toc422232573"/>
      <w:bookmarkStart w:id="389" w:name="_Toc422232356"/>
      <w:bookmarkStart w:id="390" w:name="_Toc422232269"/>
      <w:bookmarkStart w:id="391" w:name="_Toc422232136"/>
      <w:bookmarkStart w:id="392" w:name="_Toc422232003"/>
      <w:bookmarkStart w:id="393" w:name="_Toc420438940"/>
      <w:r>
        <w:rPr/>
        <w:t>志愿者信息管理数据元</w:t>
      </w:r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志愿者信息管理数据元见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。</w:t>
      </w:r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1"/>
        <w:spacing w:before="156" w:after="156"/>
        <w:rPr/>
      </w:pPr>
      <w:bookmarkStart w:id="394" w:name="_Toc423019152"/>
      <w:bookmarkStart w:id="395" w:name="_Toc423018778"/>
      <w:bookmarkStart w:id="396" w:name="_Toc422493361"/>
      <w:bookmarkStart w:id="397" w:name="_Toc422397841"/>
      <w:bookmarkStart w:id="398" w:name="_Toc422397469"/>
      <w:bookmarkStart w:id="399" w:name="_Toc422397237"/>
      <w:bookmarkStart w:id="400" w:name="_Toc422336518"/>
      <w:bookmarkStart w:id="401" w:name="_Toc422335468"/>
      <w:bookmarkStart w:id="402" w:name="_Toc422233492"/>
      <w:bookmarkStart w:id="403" w:name="_Toc422232675"/>
      <w:bookmarkStart w:id="404" w:name="_Toc422232607"/>
      <w:bookmarkStart w:id="405" w:name="_Toc420437466"/>
      <w:r>
        <w:rPr/>
        <w:t>志愿者信息管理数据元</w:t>
      </w:r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统一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数字编码组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ABBCCDDDEEEEEE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ABB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居住区域”对应前六位编码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志愿服务信息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EEEEE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不重复随机数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于身份证件类型为“内地居民身份证”的人员，证件号码值域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16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图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/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片</w:t>
            </w:r>
            <w:r>
              <w:rPr>
                <w:rFonts w:ascii="宋体" w:hAnsi="宋体"/>
                <w:sz w:val="18"/>
                <w:szCs w:val="18"/>
              </w:rPr>
              <w:t>URL</w:t>
            </w:r>
            <w:r>
              <w:rPr>
                <w:rFonts w:ascii="宋体" w:hAnsi="宋体"/>
                <w:sz w:val="18"/>
                <w:szCs w:val="18"/>
              </w:rPr>
              <w:t>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..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26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6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当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籍”值非“中国”时，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民族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4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当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A0008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国籍”值非“中国”时，“</w:t>
            </w:r>
            <w:r>
              <w:rPr>
                <w:rFonts w:ascii="宋体" w:hAnsi="宋体"/>
                <w:sz w:val="18"/>
                <w:szCs w:val="18"/>
              </w:rPr>
              <w:t>A0010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/>
                <w:kern w:val="0"/>
                <w:sz w:val="18"/>
                <w:szCs w:val="18"/>
              </w:rPr>
              <w:t>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hyperlink r:id="rId11" w:tgtFrame="_blank">
              <w:r>
                <w:rPr>
                  <w:rFonts w:cs="Arial" w:ascii="宋体" w:hAnsi="宋体"/>
                  <w:sz w:val="18"/>
                  <w:szCs w:val="18"/>
                </w:rPr>
                <w:t>GB/T 13745</w:t>
              </w:r>
            </w:hyperlink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GB/T 46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sz w:val="18"/>
                <w:szCs w:val="18"/>
              </w:rPr>
              <w:t>GB/T 48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sz w:val="18"/>
                <w:szCs w:val="18"/>
              </w:rPr>
              <w:t>GB/T 488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练程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见</w:t>
            </w:r>
            <w:r>
              <w:rPr>
                <w:rFonts w:cs="Arial" w:ascii="宋体" w:hAnsi="宋体"/>
                <w:sz w:val="18"/>
                <w:szCs w:val="18"/>
              </w:rPr>
              <w:t>GB/T 68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《中华人民共和国乡镇行政区划简册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《中华人民共和国乡镇行政区划简册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邮政编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国家邮政局编制的邮政编码目录中的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A0023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固定电话”与“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A0024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A0023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固定电话”与“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A0024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业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261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见</w:t>
            </w:r>
            <w:r>
              <w:rPr>
                <w:rFonts w:cs="Courier New" w:ascii="宋体" w:hAnsi="宋体"/>
                <w:sz w:val="18"/>
                <w:szCs w:val="18"/>
              </w:rPr>
              <w:t>GB/T 85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行业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47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服务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《中华人民共和国乡镇行政区划简册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bookmarkStart w:id="406" w:name="_Toc422397238"/>
            <w:r>
              <w:rPr>
                <w:rFonts w:ascii="宋体" w:hAnsi="宋体"/>
                <w:sz w:val="18"/>
                <w:szCs w:val="18"/>
              </w:rPr>
              <w:t>A00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服务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特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服务对象代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00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可提供服务的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00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志愿者累计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初始值为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0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志愿者累计培训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初始值为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07" w:name="_Toc422397238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407"/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408" w:name="_Toc424638428"/>
      <w:bookmarkStart w:id="409" w:name="_Toc424634216"/>
      <w:bookmarkStart w:id="410" w:name="_Toc424634176"/>
      <w:bookmarkStart w:id="411" w:name="_Toc423019127"/>
      <w:bookmarkStart w:id="412" w:name="_Toc423018753"/>
      <w:bookmarkStart w:id="413" w:name="_Toc422493336"/>
      <w:bookmarkStart w:id="414" w:name="_Toc422397816"/>
      <w:bookmarkStart w:id="415" w:name="_Toc422397444"/>
      <w:bookmarkStart w:id="416" w:name="_Toc422397212"/>
      <w:bookmarkStart w:id="417" w:name="_Toc422336493"/>
      <w:bookmarkStart w:id="418" w:name="_Toc422335443"/>
      <w:bookmarkStart w:id="419" w:name="_Toc422233459"/>
      <w:bookmarkStart w:id="420" w:name="_Toc422232642"/>
      <w:bookmarkStart w:id="421" w:name="_Toc422232574"/>
      <w:bookmarkStart w:id="422" w:name="_Toc422232357"/>
      <w:bookmarkStart w:id="423" w:name="_Toc422232270"/>
      <w:bookmarkStart w:id="424" w:name="_Toc422232137"/>
      <w:bookmarkStart w:id="425" w:name="_Toc422232004"/>
      <w:bookmarkStart w:id="426" w:name="_Toc420438941"/>
      <w:bookmarkStart w:id="427" w:name="_Toc398894579"/>
      <w:r>
        <w:rPr/>
        <w:t>志愿团体信息管理</w:t>
      </w:r>
      <w:bookmarkEnd w:id="427"/>
      <w:r>
        <w:rPr/>
        <w:t>数据元</w:t>
      </w:r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Style13"/>
        <w:rPr/>
      </w:pPr>
      <w:r>
        <w:rPr/>
        <w:t>志愿团体信息管理数据元见表</w:t>
      </w:r>
      <w:r>
        <w:rPr/>
        <w:t>5</w:t>
      </w:r>
      <w:r>
        <w:rPr/>
        <w:t>。</w:t>
      </w:r>
    </w:p>
    <w:p>
      <w:pPr>
        <w:pStyle w:val="Style21"/>
        <w:spacing w:before="156" w:after="156"/>
        <w:rPr/>
      </w:pPr>
      <w:bookmarkStart w:id="428" w:name="_Toc423019153"/>
      <w:bookmarkStart w:id="429" w:name="_Toc423018779"/>
      <w:bookmarkStart w:id="430" w:name="_Toc422493362"/>
      <w:bookmarkStart w:id="431" w:name="_Toc422397842"/>
      <w:bookmarkStart w:id="432" w:name="_Toc422397470"/>
      <w:bookmarkStart w:id="433" w:name="_Toc422397239"/>
      <w:bookmarkStart w:id="434" w:name="_Toc422336519"/>
      <w:bookmarkStart w:id="435" w:name="_Toc422335469"/>
      <w:bookmarkStart w:id="436" w:name="_Toc422233493"/>
      <w:bookmarkStart w:id="437" w:name="_Toc422232676"/>
      <w:bookmarkStart w:id="438" w:name="_Toc422232608"/>
      <w:bookmarkStart w:id="439" w:name="_Toc420437467"/>
      <w:r>
        <w:rPr/>
        <w:t>志愿团体信息管理数据元</w:t>
      </w:r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团体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n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团体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级志愿团体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n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上级志愿团体时，“</w:t>
            </w:r>
            <w:r>
              <w:rPr>
                <w:rFonts w:ascii="宋体" w:hAnsi="宋体"/>
                <w:sz w:val="18"/>
                <w:szCs w:val="18"/>
              </w:rPr>
              <w:t>B0003</w:t>
            </w:r>
            <w:r>
              <w:rPr>
                <w:rFonts w:ascii="宋体" w:hAnsi="宋体"/>
                <w:sz w:val="18"/>
                <w:szCs w:val="18"/>
              </w:rPr>
              <w:t>，上级志愿团体编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已登记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已备案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未登记备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证书复印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片</w:t>
            </w:r>
            <w:r>
              <w:rPr>
                <w:rFonts w:ascii="宋体" w:hAnsi="宋体"/>
                <w:sz w:val="18"/>
                <w:szCs w:val="18"/>
              </w:rPr>
              <w:t>URL</w:t>
            </w:r>
            <w:r>
              <w:rPr>
                <w:rFonts w:ascii="宋体" w:hAnsi="宋体"/>
                <w:sz w:val="18"/>
                <w:szCs w:val="18"/>
              </w:rPr>
              <w:t>地址；当“</w:t>
            </w:r>
            <w:r>
              <w:rPr>
                <w:rFonts w:ascii="宋体" w:hAnsi="宋体"/>
                <w:sz w:val="18"/>
                <w:szCs w:val="18"/>
              </w:rPr>
              <w:t>B0004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情况”值为“</w:t>
            </w: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：未登记备案”时，“</w:t>
            </w:r>
            <w:r>
              <w:rPr>
                <w:rFonts w:ascii="宋体" w:hAnsi="宋体"/>
                <w:sz w:val="18"/>
                <w:szCs w:val="18"/>
              </w:rPr>
              <w:t>B0005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证书复印件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机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当“</w:t>
            </w:r>
            <w:r>
              <w:rPr>
                <w:rFonts w:ascii="宋体" w:hAnsi="宋体"/>
                <w:sz w:val="18"/>
                <w:szCs w:val="18"/>
              </w:rPr>
              <w:t>B0004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情况”值为“</w:t>
            </w: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：未登记备案”时，“</w:t>
            </w:r>
            <w:r>
              <w:rPr>
                <w:rFonts w:ascii="宋体" w:hAnsi="宋体"/>
                <w:sz w:val="18"/>
                <w:szCs w:val="18"/>
              </w:rPr>
              <w:t>B0006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机构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组织机构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  <w:r>
              <w:rPr>
                <w:rFonts w:ascii="宋体" w:hAnsi="宋体"/>
                <w:sz w:val="18"/>
                <w:szCs w:val="18"/>
              </w:rPr>
              <w:t>GB 11714</w:t>
            </w:r>
            <w:r>
              <w:rPr>
                <w:rFonts w:ascii="宋体" w:hAnsi="宋体"/>
                <w:sz w:val="18"/>
                <w:szCs w:val="18"/>
              </w:rPr>
              <w:t>；当“</w:t>
            </w:r>
            <w:r>
              <w:rPr>
                <w:rFonts w:ascii="宋体" w:hAnsi="宋体"/>
                <w:sz w:val="18"/>
                <w:szCs w:val="18"/>
              </w:rPr>
              <w:t>B0004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情况”值为“</w:t>
            </w: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：未登记备案”时，“</w:t>
            </w:r>
            <w:r>
              <w:rPr>
                <w:rFonts w:ascii="宋体" w:hAnsi="宋体"/>
                <w:sz w:val="18"/>
                <w:szCs w:val="18"/>
              </w:rPr>
              <w:t>B0007</w:t>
            </w:r>
            <w:r>
              <w:rPr>
                <w:rFonts w:ascii="宋体" w:hAnsi="宋体"/>
                <w:sz w:val="18"/>
                <w:szCs w:val="18"/>
              </w:rPr>
              <w:t>，组织机构代码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团体印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片</w:t>
            </w:r>
            <w:r>
              <w:rPr>
                <w:rFonts w:ascii="宋体" w:hAnsi="宋体"/>
                <w:sz w:val="18"/>
                <w:szCs w:val="18"/>
              </w:rPr>
              <w:t>URL</w:t>
            </w:r>
            <w:r>
              <w:rPr>
                <w:rFonts w:ascii="宋体" w:hAnsi="宋体"/>
                <w:sz w:val="18"/>
                <w:szCs w:val="18"/>
              </w:rPr>
              <w:t>地址；当“</w:t>
            </w:r>
            <w:r>
              <w:rPr>
                <w:rFonts w:ascii="宋体" w:hAnsi="宋体"/>
                <w:sz w:val="18"/>
                <w:szCs w:val="18"/>
              </w:rPr>
              <w:t>B0004</w:t>
            </w:r>
            <w:r>
              <w:rPr>
                <w:rFonts w:ascii="宋体" w:hAnsi="宋体"/>
                <w:sz w:val="18"/>
                <w:szCs w:val="18"/>
              </w:rPr>
              <w:t>，登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备案情况”值为“</w:t>
            </w: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：未登记备案”时，“</w:t>
            </w:r>
            <w:r>
              <w:rPr>
                <w:rFonts w:ascii="宋体" w:hAnsi="宋体"/>
                <w:sz w:val="18"/>
                <w:szCs w:val="18"/>
              </w:rPr>
              <w:t>B0008</w:t>
            </w:r>
            <w:r>
              <w:rPr>
                <w:rFonts w:ascii="宋体" w:hAnsi="宋体"/>
                <w:sz w:val="18"/>
                <w:szCs w:val="18"/>
              </w:rPr>
              <w:t>，志愿团体印章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在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在单位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  <w:r>
              <w:rPr>
                <w:rFonts w:ascii="宋体" w:hAnsi="宋体"/>
                <w:sz w:val="18"/>
                <w:szCs w:val="18"/>
              </w:rPr>
              <w:t>MZ/T 012-2014</w:t>
            </w:r>
            <w:r>
              <w:rPr>
                <w:rFonts w:ascii="宋体" w:hAnsi="宋体"/>
                <w:sz w:val="18"/>
                <w:szCs w:val="18"/>
              </w:rPr>
              <w:t>表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在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《中华人民共和国乡镇行政区划简册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细地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  <w:highlight w:val="yellow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  <w:highlight w:val="yellow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团体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团体简要描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移动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/>
                <w:sz w:val="18"/>
                <w:szCs w:val="18"/>
              </w:rPr>
              <w:t>B0017</w:t>
            </w:r>
            <w:r>
              <w:rPr>
                <w:rFonts w:ascii="宋体" w:hAnsi="宋体"/>
                <w:sz w:val="18"/>
                <w:szCs w:val="18"/>
              </w:rPr>
              <w:t>，联系人移动电话”与“</w:t>
            </w:r>
            <w:r>
              <w:rPr>
                <w:rFonts w:ascii="宋体" w:hAnsi="宋体"/>
                <w:sz w:val="18"/>
                <w:szCs w:val="18"/>
              </w:rPr>
              <w:t>B0018</w:t>
            </w:r>
            <w:r>
              <w:rPr>
                <w:rFonts w:ascii="宋体" w:hAnsi="宋体"/>
                <w:sz w:val="18"/>
                <w:szCs w:val="18"/>
              </w:rPr>
              <w:t>，联系人固定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固定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/>
                <w:sz w:val="18"/>
                <w:szCs w:val="18"/>
              </w:rPr>
              <w:t>B0017</w:t>
            </w:r>
            <w:r>
              <w:rPr>
                <w:rFonts w:ascii="宋体" w:hAnsi="宋体"/>
                <w:sz w:val="18"/>
                <w:szCs w:val="18"/>
              </w:rPr>
              <w:t>，联系人移动电话”与“</w:t>
            </w:r>
            <w:r>
              <w:rPr>
                <w:rFonts w:ascii="宋体" w:hAnsi="宋体"/>
                <w:sz w:val="18"/>
                <w:szCs w:val="18"/>
              </w:rPr>
              <w:t>B0018</w:t>
            </w:r>
            <w:r>
              <w:rPr>
                <w:rFonts w:ascii="宋体" w:hAnsi="宋体"/>
                <w:sz w:val="18"/>
                <w:szCs w:val="18"/>
              </w:rPr>
              <w:t>，联系人固定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电子邮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服务对象代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MZ/T 012-2014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14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0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团体累计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初始值为</w:t>
            </w:r>
            <w:r>
              <w:rPr>
                <w:rFonts w:cs="Courier New"/>
                <w:sz w:val="18"/>
                <w:szCs w:val="18"/>
              </w:rPr>
              <w:t>0</w:t>
            </w:r>
            <w:r>
              <w:rPr>
                <w:rFonts w:cs="Courier New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440" w:name="_Toc424638429"/>
      <w:bookmarkStart w:id="441" w:name="_Toc424634217"/>
      <w:bookmarkStart w:id="442" w:name="_Toc424634177"/>
      <w:bookmarkStart w:id="443" w:name="_Toc423019128"/>
      <w:bookmarkStart w:id="444" w:name="_Toc423018754"/>
      <w:bookmarkStart w:id="445" w:name="_Toc422493337"/>
      <w:bookmarkStart w:id="446" w:name="_Toc422397817"/>
      <w:bookmarkStart w:id="447" w:name="_Toc422397445"/>
      <w:bookmarkStart w:id="448" w:name="_Toc422397213"/>
      <w:bookmarkStart w:id="449" w:name="_Toc422336494"/>
      <w:bookmarkStart w:id="450" w:name="_Toc422335444"/>
      <w:bookmarkStart w:id="451" w:name="_Toc422233460"/>
      <w:bookmarkStart w:id="452" w:name="_Toc422232643"/>
      <w:bookmarkStart w:id="453" w:name="_Toc422232575"/>
      <w:bookmarkStart w:id="454" w:name="_Toc422232358"/>
      <w:bookmarkStart w:id="455" w:name="_Toc422232271"/>
      <w:bookmarkStart w:id="456" w:name="_Toc422232138"/>
      <w:bookmarkStart w:id="457" w:name="_Toc422232005"/>
      <w:bookmarkStart w:id="458" w:name="_Toc420438942"/>
      <w:r>
        <w:rPr/>
        <w:t>志愿服务项目信息管理数据元</w:t>
      </w:r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志愿服务项目信息管理数据元见表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459" w:name="_Toc423019154"/>
      <w:bookmarkStart w:id="460" w:name="_Toc423018780"/>
      <w:bookmarkStart w:id="461" w:name="_Toc422493363"/>
      <w:bookmarkStart w:id="462" w:name="_Toc422397843"/>
      <w:bookmarkStart w:id="463" w:name="_Toc422397472"/>
      <w:bookmarkStart w:id="464" w:name="_Toc422397241"/>
      <w:bookmarkStart w:id="465" w:name="_Toc422336520"/>
      <w:bookmarkStart w:id="466" w:name="_Toc422335470"/>
      <w:bookmarkStart w:id="467" w:name="_Toc422233494"/>
      <w:bookmarkStart w:id="468" w:name="_Toc422232677"/>
      <w:bookmarkStart w:id="469" w:name="_Toc422232609"/>
      <w:bookmarkStart w:id="470" w:name="_Toc420437468"/>
      <w:r>
        <w:rPr/>
        <w:t>志愿服务项目信息管理数据元</w:t>
      </w:r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MZ/T 012-2014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属志愿团体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an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开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结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预算成本来源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政府购买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单位拨款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企业捐助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资源置换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公众支持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成员自筹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预算成本各来源类型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预算总成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现场服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远程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 xml:space="preserve">见《中华人民共和国乡镇行政区划简册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详细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服务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服务对象代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划服务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bookmarkStart w:id="471" w:name="_Toc422397473"/>
      <w:bookmarkStart w:id="472" w:name="_Toc422397242"/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（续）</w:t>
      </w:r>
      <w:bookmarkEnd w:id="471"/>
      <w:bookmarkEnd w:id="472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简要描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募岗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募岗位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募岗位描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募岗位条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者保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志愿者保险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集中乘车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交通补贴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餐饮或食物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提供饮水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提供住宿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志愿者服装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志愿服务工具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免费体检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专项培训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志愿服务证书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其他（手工录入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者报名开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志愿者报名结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联系人固定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0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项目联系人固定电话”与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0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项目联系人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联系人移动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0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项目联系人固定电话”与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0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项目联系人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联系人电子邮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际服务人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始值为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00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累计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Courier New"/>
                <w:sz w:val="18"/>
                <w:szCs w:val="18"/>
              </w:rPr>
              <w:t>初始值为</w:t>
            </w:r>
            <w:r>
              <w:rPr>
                <w:rFonts w:cs="Courier New"/>
                <w:sz w:val="18"/>
                <w:szCs w:val="18"/>
              </w:rPr>
              <w:t>0</w:t>
            </w:r>
            <w:r>
              <w:rPr>
                <w:rFonts w:cs="Courier New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24"/>
        <w:spacing w:before="156" w:after="156"/>
        <w:rPr/>
      </w:pPr>
      <w:bookmarkStart w:id="473" w:name="_Toc424638430"/>
      <w:bookmarkStart w:id="474" w:name="_Toc424634218"/>
      <w:bookmarkStart w:id="475" w:name="_Toc424634178"/>
      <w:bookmarkStart w:id="476" w:name="_Toc423019129"/>
      <w:bookmarkStart w:id="477" w:name="_Toc423018755"/>
      <w:bookmarkStart w:id="478" w:name="_Toc422493338"/>
      <w:bookmarkStart w:id="479" w:name="_Toc422397818"/>
      <w:bookmarkStart w:id="480" w:name="_Toc422397446"/>
      <w:bookmarkStart w:id="481" w:name="_Toc422397214"/>
      <w:bookmarkStart w:id="482" w:name="_Toc422336495"/>
      <w:bookmarkStart w:id="483" w:name="_Toc422335445"/>
      <w:bookmarkStart w:id="484" w:name="_Toc422233461"/>
      <w:bookmarkStart w:id="485" w:name="_Toc422232644"/>
      <w:bookmarkStart w:id="486" w:name="_Toc422232576"/>
      <w:bookmarkStart w:id="487" w:name="_Toc422232359"/>
      <w:bookmarkStart w:id="488" w:name="_Toc422232272"/>
      <w:bookmarkStart w:id="489" w:name="_Toc422232139"/>
      <w:bookmarkStart w:id="490" w:name="_Toc422232006"/>
      <w:bookmarkStart w:id="491" w:name="_Toc420438943"/>
      <w:r>
        <w:rPr/>
        <w:t>培训信息管理数据元</w:t>
      </w:r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培训信息管理数据元见表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492" w:name="_Toc423019155"/>
      <w:bookmarkStart w:id="493" w:name="_Toc423018781"/>
      <w:bookmarkStart w:id="494" w:name="_Toc422493364"/>
      <w:bookmarkStart w:id="495" w:name="_Toc422397844"/>
      <w:bookmarkStart w:id="496" w:name="_Toc422397474"/>
      <w:bookmarkStart w:id="497" w:name="_Toc422397243"/>
      <w:bookmarkStart w:id="498" w:name="_Toc422336521"/>
      <w:bookmarkStart w:id="499" w:name="_Toc422335471"/>
      <w:bookmarkStart w:id="500" w:name="_Toc422233495"/>
      <w:bookmarkStart w:id="501" w:name="_Toc422232678"/>
      <w:bookmarkStart w:id="502" w:name="_Toc422232610"/>
      <w:bookmarkStart w:id="503" w:name="_Toc420437469"/>
      <w:r>
        <w:rPr/>
        <w:t>培训信息管理数据元</w:t>
      </w:r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通用培训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岗位培训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专业培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远程培训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面授培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主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开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结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所在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见《中华人民共和国乡镇行政区划简册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详细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讲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学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培训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培训组织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固定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D0015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，联系人固定电话”与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D0016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，联系人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移动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D0015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，联系人固定电话”与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D0016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，联系人移动电话”不可同时为空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电子邮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报名开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报名结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际培训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inte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0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504" w:name="_Toc424638431"/>
      <w:bookmarkStart w:id="505" w:name="_Toc424634219"/>
      <w:bookmarkStart w:id="506" w:name="_Toc424634179"/>
      <w:bookmarkStart w:id="507" w:name="_Toc423019130"/>
      <w:bookmarkStart w:id="508" w:name="_Toc423018756"/>
      <w:bookmarkStart w:id="509" w:name="_Toc422493339"/>
      <w:bookmarkStart w:id="510" w:name="_Toc422397819"/>
      <w:bookmarkStart w:id="511" w:name="_Toc422397447"/>
      <w:bookmarkStart w:id="512" w:name="_Toc422397215"/>
      <w:bookmarkStart w:id="513" w:name="_Toc422336496"/>
      <w:bookmarkStart w:id="514" w:name="_Toc422335446"/>
      <w:bookmarkStart w:id="515" w:name="_Toc422233462"/>
      <w:bookmarkStart w:id="516" w:name="_Toc422232645"/>
      <w:bookmarkStart w:id="517" w:name="_Toc422232577"/>
      <w:bookmarkStart w:id="518" w:name="_Toc422232360"/>
      <w:bookmarkStart w:id="519" w:name="_Toc422232273"/>
      <w:bookmarkStart w:id="520" w:name="_Toc422232140"/>
      <w:bookmarkStart w:id="521" w:name="_Toc422232007"/>
      <w:bookmarkStart w:id="522" w:name="_Toc420438944"/>
      <w:r>
        <w:rPr/>
        <w:t>表彰奖励信息管理数据元</w:t>
      </w:r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表彰奖励信息管理数据元见表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523" w:name="_Toc423019156"/>
      <w:bookmarkStart w:id="524" w:name="_Toc423018782"/>
      <w:bookmarkStart w:id="525" w:name="_Toc422493365"/>
      <w:bookmarkStart w:id="526" w:name="_Toc422397845"/>
      <w:bookmarkStart w:id="527" w:name="_Toc422397475"/>
      <w:bookmarkStart w:id="528" w:name="_Toc422397244"/>
      <w:bookmarkStart w:id="529" w:name="_Toc422336522"/>
      <w:bookmarkStart w:id="530" w:name="_Toc422335472"/>
      <w:bookmarkStart w:id="531" w:name="_Toc422233496"/>
      <w:bookmarkStart w:id="532" w:name="_Toc422232679"/>
      <w:bookmarkStart w:id="533" w:name="_Toc422232611"/>
      <w:bookmarkStart w:id="534" w:name="_Toc420437470"/>
      <w:r>
        <w:rPr/>
        <w:t>表彰奖励信息管理数据元</w:t>
      </w:r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获得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彰奖励获得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彰奖励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彰奖励文书名称及文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彰奖励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E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表彰奖励颁发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4"/>
        <w:spacing w:before="156" w:after="156"/>
        <w:rPr/>
      </w:pPr>
      <w:bookmarkStart w:id="535" w:name="_Toc424638432"/>
      <w:bookmarkStart w:id="536" w:name="_Toc424634220"/>
      <w:bookmarkStart w:id="537" w:name="_Toc424634180"/>
      <w:r>
        <w:rPr/>
        <w:t>志愿服务时间信息管理数据元</w:t>
      </w:r>
      <w:bookmarkEnd w:id="535"/>
      <w:bookmarkEnd w:id="536"/>
      <w:bookmarkEnd w:id="537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志愿服务时间信息管理数据元见表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538" w:name="_Toc423019157"/>
      <w:bookmarkStart w:id="539" w:name="_Toc423018783"/>
      <w:bookmarkStart w:id="540" w:name="_Toc422493366"/>
      <w:bookmarkStart w:id="541" w:name="_Toc422397846"/>
      <w:bookmarkStart w:id="542" w:name="_Toc422397476"/>
      <w:bookmarkStart w:id="543" w:name="_Toc422397245"/>
      <w:bookmarkStart w:id="544" w:name="_Toc422336523"/>
      <w:bookmarkStart w:id="545" w:name="_Toc422335473"/>
      <w:bookmarkStart w:id="546" w:name="_Toc422233497"/>
      <w:bookmarkStart w:id="547" w:name="_Toc422232680"/>
      <w:bookmarkStart w:id="548" w:name="_Toc422232612"/>
      <w:bookmarkStart w:id="549" w:name="_Toc420437471"/>
      <w:r>
        <w:rPr/>
        <w:t>志愿服务时间信息管理数据元</w:t>
      </w:r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Courier New"/>
                <w:sz w:val="18"/>
                <w:szCs w:val="18"/>
              </w:rPr>
              <w:t>初始值为</w:t>
            </w:r>
            <w:r>
              <w:rPr>
                <w:rFonts w:cs="Courier New"/>
                <w:sz w:val="18"/>
                <w:szCs w:val="18"/>
              </w:rPr>
              <w:t>0</w:t>
            </w:r>
            <w:r>
              <w:rPr>
                <w:rFonts w:cs="Courier New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spacing w:lineRule="auto" w:line="48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志愿团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志愿服务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志愿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..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24"/>
        <w:spacing w:before="156" w:after="156"/>
        <w:rPr/>
      </w:pPr>
      <w:bookmarkStart w:id="550" w:name="_Toc424638433"/>
      <w:bookmarkStart w:id="551" w:name="_Toc424634221"/>
      <w:bookmarkStart w:id="552" w:name="_Toc424634181"/>
      <w:bookmarkStart w:id="553" w:name="_Toc423019132"/>
      <w:bookmarkStart w:id="554" w:name="_Toc423018758"/>
      <w:bookmarkStart w:id="555" w:name="_Toc422493341"/>
      <w:bookmarkStart w:id="556" w:name="_Toc422397821"/>
      <w:bookmarkStart w:id="557" w:name="_Toc422397449"/>
      <w:bookmarkStart w:id="558" w:name="_Toc422397217"/>
      <w:bookmarkStart w:id="559" w:name="_Toc422336498"/>
      <w:bookmarkStart w:id="560" w:name="_Toc422335448"/>
      <w:bookmarkStart w:id="561" w:name="_Toc422233464"/>
      <w:bookmarkStart w:id="562" w:name="_Toc422232647"/>
      <w:bookmarkStart w:id="563" w:name="_Toc422232579"/>
      <w:bookmarkStart w:id="564" w:name="_Toc422232362"/>
      <w:bookmarkStart w:id="565" w:name="_Toc422232275"/>
      <w:bookmarkStart w:id="566" w:name="_Toc422232142"/>
      <w:bookmarkStart w:id="567" w:name="_Toc422232009"/>
      <w:bookmarkStart w:id="568" w:name="_Toc420438946"/>
      <w:r>
        <w:rPr/>
        <w:t>评价投诉信息管理数据元</w:t>
      </w:r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评价投诉信息管理数据元见表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569" w:name="_Toc423019158"/>
      <w:bookmarkStart w:id="570" w:name="_Toc423018784"/>
      <w:bookmarkStart w:id="571" w:name="_Toc422493367"/>
      <w:bookmarkStart w:id="572" w:name="_Toc422397847"/>
      <w:bookmarkStart w:id="573" w:name="_Toc422397477"/>
      <w:bookmarkStart w:id="574" w:name="_Toc422397246"/>
      <w:bookmarkStart w:id="575" w:name="_Toc422336524"/>
      <w:bookmarkStart w:id="576" w:name="_Toc422335474"/>
      <w:bookmarkStart w:id="577" w:name="_Toc422233498"/>
      <w:bookmarkStart w:id="578" w:name="_Toc422232681"/>
      <w:bookmarkStart w:id="579" w:name="_Toc422232613"/>
      <w:bookmarkStart w:id="580" w:name="_Toc420437472"/>
      <w:r>
        <w:rPr/>
        <w:t>评价投诉信息管理数据元</w:t>
      </w:r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477"/>
        <w:gridCol w:w="955"/>
        <w:gridCol w:w="955"/>
        <w:gridCol w:w="3139"/>
        <w:gridCol w:w="768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投诉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投诉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hhm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状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待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已处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志愿团体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 xml:space="preserve">datetim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hhm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left"/>
              <w:rPr>
                <w:rFonts w:ascii="宋体" w:hAnsi="宋体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581" w:name="_Toc424638434"/>
      <w:bookmarkStart w:id="582" w:name="_Toc424634222"/>
      <w:bookmarkStart w:id="583" w:name="_Toc424634182"/>
      <w:bookmarkStart w:id="584" w:name="_Toc423019133"/>
      <w:bookmarkStart w:id="585" w:name="_Toc423018759"/>
      <w:bookmarkStart w:id="586" w:name="_Toc422493342"/>
      <w:bookmarkStart w:id="587" w:name="_Toc422397822"/>
      <w:bookmarkStart w:id="588" w:name="_Toc422397450"/>
      <w:bookmarkStart w:id="589" w:name="_Toc422397218"/>
      <w:bookmarkStart w:id="590" w:name="_Toc422336499"/>
      <w:bookmarkStart w:id="591" w:name="_Toc422335449"/>
      <w:bookmarkStart w:id="592" w:name="_Toc422233465"/>
      <w:bookmarkStart w:id="593" w:name="_Toc422232648"/>
      <w:bookmarkStart w:id="594" w:name="_Toc422232580"/>
      <w:bookmarkStart w:id="595" w:name="_Toc422232363"/>
      <w:bookmarkStart w:id="596" w:name="_Toc422232276"/>
      <w:bookmarkStart w:id="597" w:name="_Toc422232143"/>
      <w:bookmarkStart w:id="598" w:name="_Toc422232010"/>
      <w:bookmarkStart w:id="599" w:name="_Toc420438947"/>
      <w:r>
        <w:rPr/>
        <w:t>志愿服务证书信息管理数据元</w:t>
      </w:r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志愿服务证书信息管理数据元见表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600" w:name="_Toc423019159"/>
      <w:bookmarkStart w:id="601" w:name="_Toc423018785"/>
      <w:bookmarkStart w:id="602" w:name="_Toc422493368"/>
      <w:bookmarkStart w:id="603" w:name="_Toc422397848"/>
      <w:bookmarkStart w:id="604" w:name="_Toc422397478"/>
      <w:bookmarkStart w:id="605" w:name="_Toc422397247"/>
      <w:bookmarkStart w:id="606" w:name="_Toc422336525"/>
      <w:bookmarkStart w:id="607" w:name="_Toc422335475"/>
      <w:bookmarkStart w:id="608" w:name="_Toc422233499"/>
      <w:bookmarkStart w:id="609" w:name="_Toc422232682"/>
      <w:bookmarkStart w:id="610" w:name="_Toc422232614"/>
      <w:bookmarkStart w:id="611" w:name="_Toc420437473"/>
      <w:r>
        <w:rPr/>
        <w:t>志愿服务证书信息管理数据元</w:t>
      </w:r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证书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数字编码组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ABBCCDDDEEEEEEEEEYYYYMM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ABBCCDDDEEEEEE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志愿者统一编号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MM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颁发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n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Z/T 012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于身份证件类型为“内地居民身份证”的人员，证件号码值域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16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证件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tru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ascii="宋体" w:hAnsi="宋体"/>
                <w:sz w:val="18"/>
                <w:szCs w:val="18"/>
              </w:rPr>
              <w:t>片</w:t>
            </w:r>
            <w:r>
              <w:rPr>
                <w:rFonts w:ascii="宋体" w:hAnsi="宋体"/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577"/>
        <w:gridCol w:w="955"/>
        <w:gridCol w:w="954"/>
        <w:gridCol w:w="3138"/>
        <w:gridCol w:w="76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统一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见“</w:t>
            </w:r>
            <w:r>
              <w:rPr>
                <w:rFonts w:ascii="宋体" w:hAnsi="宋体"/>
                <w:sz w:val="18"/>
                <w:szCs w:val="18"/>
              </w:rPr>
              <w:t>A0001</w:t>
            </w:r>
            <w:r>
              <w:rPr>
                <w:rFonts w:ascii="宋体" w:hAnsi="宋体"/>
                <w:sz w:val="18"/>
                <w:szCs w:val="18"/>
              </w:rPr>
              <w:t>，志愿者统一编号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flo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初始值为</w:t>
            </w:r>
            <w:r>
              <w:rPr>
                <w:rFonts w:cs="Courier New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，以小时为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应志愿服务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发志愿团体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发志愿团体印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u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；当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登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情况”值为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未登记备案”时，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0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颁发志愿团体印章”值为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发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示开始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示结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YYYYMM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0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..1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612" w:name="_Toc424638435"/>
      <w:bookmarkStart w:id="613" w:name="_Toc424634223"/>
      <w:bookmarkStart w:id="614" w:name="_Toc424634183"/>
      <w:bookmarkStart w:id="615" w:name="_Toc423019134"/>
      <w:bookmarkStart w:id="616" w:name="_Toc423018760"/>
      <w:bookmarkStart w:id="617" w:name="_Toc422493343"/>
      <w:bookmarkStart w:id="618" w:name="_Toc422397823"/>
      <w:bookmarkStart w:id="619" w:name="_Toc422397451"/>
      <w:bookmarkStart w:id="620" w:name="_Toc422397219"/>
      <w:bookmarkStart w:id="621" w:name="_Toc422336500"/>
      <w:bookmarkStart w:id="622" w:name="_Toc422335450"/>
      <w:bookmarkStart w:id="623" w:name="_Toc422233466"/>
      <w:bookmarkStart w:id="624" w:name="_Toc422232649"/>
      <w:bookmarkStart w:id="625" w:name="_Toc422232581"/>
      <w:bookmarkStart w:id="626" w:name="_Toc422232364"/>
      <w:bookmarkStart w:id="627" w:name="_Toc422232277"/>
      <w:bookmarkStart w:id="628" w:name="_Toc422232144"/>
      <w:bookmarkStart w:id="629" w:name="_Toc422232011"/>
      <w:bookmarkStart w:id="630" w:name="_Toc420438948"/>
      <w:r>
        <w:rPr/>
        <w:t>审核信息管理数据元</w:t>
      </w:r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审核信息管理数据元见表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。</w:t>
      </w:r>
    </w:p>
    <w:p>
      <w:pPr>
        <w:pStyle w:val="Style21"/>
        <w:spacing w:before="156" w:after="156"/>
        <w:rPr/>
      </w:pPr>
      <w:bookmarkStart w:id="631" w:name="_Toc423019160"/>
      <w:bookmarkStart w:id="632" w:name="_Toc423018786"/>
      <w:bookmarkStart w:id="633" w:name="_Toc422493369"/>
      <w:bookmarkStart w:id="634" w:name="_Toc422397849"/>
      <w:bookmarkStart w:id="635" w:name="_Toc422397480"/>
      <w:bookmarkStart w:id="636" w:name="_Toc422397249"/>
      <w:bookmarkStart w:id="637" w:name="_Toc422336526"/>
      <w:bookmarkStart w:id="638" w:name="_Toc422335476"/>
      <w:bookmarkStart w:id="639" w:name="_Toc422233500"/>
      <w:bookmarkStart w:id="640" w:name="_Toc422232683"/>
      <w:bookmarkStart w:id="641" w:name="_Toc422232615"/>
      <w:bookmarkStart w:id="642" w:name="_Toc420437474"/>
      <w:r>
        <w:rPr/>
        <w:t>审核信息管理数据元</w:t>
      </w:r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477"/>
        <w:gridCol w:w="955"/>
        <w:gridCol w:w="955"/>
        <w:gridCol w:w="3139"/>
        <w:gridCol w:w="768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志愿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志愿团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志愿服务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培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表彰奖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志愿服务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评价投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志愿服务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应审核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ate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YYYYMMDDhhm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周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状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n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待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已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未通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..u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3"/>
        <w:spacing w:before="312" w:after="312"/>
        <w:rPr/>
      </w:pPr>
      <w:bookmarkStart w:id="643" w:name="_Toc424638436"/>
      <w:bookmarkStart w:id="644" w:name="_Toc424634224"/>
      <w:bookmarkStart w:id="645" w:name="_Toc424634184"/>
      <w:r>
        <w:rPr/>
        <w:t>功能要求</w:t>
      </w:r>
      <w:bookmarkEnd w:id="643"/>
      <w:bookmarkEnd w:id="644"/>
      <w:bookmarkEnd w:id="645"/>
    </w:p>
    <w:p>
      <w:pPr>
        <w:pStyle w:val="Style24"/>
        <w:spacing w:before="156" w:after="156"/>
        <w:rPr/>
      </w:pPr>
      <w:bookmarkStart w:id="646" w:name="_Toc424638437"/>
      <w:bookmarkStart w:id="647" w:name="_Toc424634225"/>
      <w:bookmarkStart w:id="648" w:name="_Toc424634185"/>
      <w:bookmarkStart w:id="649" w:name="_Toc423019136"/>
      <w:bookmarkStart w:id="650" w:name="_Toc423018762"/>
      <w:bookmarkStart w:id="651" w:name="_Toc422493345"/>
      <w:bookmarkStart w:id="652" w:name="_Toc422397825"/>
      <w:bookmarkStart w:id="653" w:name="_Toc422397453"/>
      <w:bookmarkStart w:id="654" w:name="_Toc422397221"/>
      <w:bookmarkStart w:id="655" w:name="_Toc422336502"/>
      <w:bookmarkStart w:id="656" w:name="_Toc422335452"/>
      <w:bookmarkStart w:id="657" w:name="_Toc422233468"/>
      <w:bookmarkStart w:id="658" w:name="_Toc422232651"/>
      <w:bookmarkStart w:id="659" w:name="_Toc422232583"/>
      <w:bookmarkStart w:id="660" w:name="_Toc422232366"/>
      <w:bookmarkStart w:id="661" w:name="_Toc422232279"/>
      <w:bookmarkStart w:id="662" w:name="_Toc422232146"/>
      <w:bookmarkStart w:id="663" w:name="_Toc422232013"/>
      <w:bookmarkStart w:id="664" w:name="_Toc420438950"/>
      <w:r>
        <w:rPr/>
        <w:t>基本功能</w:t>
      </w:r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系统应具备表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所示基本功能。</w:t>
      </w:r>
    </w:p>
    <w:p>
      <w:pPr>
        <w:pStyle w:val="Style21"/>
        <w:spacing w:before="156" w:after="156"/>
        <w:rPr/>
      </w:pPr>
      <w:bookmarkStart w:id="665" w:name="_Toc423019161"/>
      <w:bookmarkStart w:id="666" w:name="_Toc423018787"/>
      <w:bookmarkStart w:id="667" w:name="_Toc422493370"/>
      <w:bookmarkStart w:id="668" w:name="_Toc422397850"/>
      <w:bookmarkStart w:id="669" w:name="_Toc422397481"/>
      <w:bookmarkStart w:id="670" w:name="_Toc422397250"/>
      <w:bookmarkStart w:id="671" w:name="_Toc422336527"/>
      <w:bookmarkStart w:id="672" w:name="_Toc422335477"/>
      <w:bookmarkStart w:id="673" w:name="_Toc422233501"/>
      <w:bookmarkStart w:id="674" w:name="_Toc422232684"/>
      <w:bookmarkStart w:id="675" w:name="_Toc422232616"/>
      <w:bookmarkStart w:id="676" w:name="_Toc420437475"/>
      <w:r>
        <w:rPr/>
        <w:t>志愿服务信息系统的基本功能</w:t>
      </w:r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6"/>
        <w:gridCol w:w="6831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时间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信息管理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信息管理</w:t>
            </w:r>
          </w:p>
        </w:tc>
      </w:tr>
    </w:tbl>
    <w:p>
      <w:pPr>
        <w:pStyle w:val="Style13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rPr/>
      </w:pPr>
      <w:bookmarkStart w:id="677" w:name="_Toc424638438"/>
      <w:bookmarkStart w:id="678" w:name="_Toc424634226"/>
      <w:bookmarkStart w:id="679" w:name="_Toc424634186"/>
      <w:bookmarkStart w:id="680" w:name="_Toc423019137"/>
      <w:bookmarkStart w:id="681" w:name="_Toc423018763"/>
      <w:bookmarkStart w:id="682" w:name="_Toc422493346"/>
      <w:bookmarkStart w:id="683" w:name="_Toc422397826"/>
      <w:bookmarkStart w:id="684" w:name="_Toc422397454"/>
      <w:bookmarkStart w:id="685" w:name="_Toc422397222"/>
      <w:bookmarkStart w:id="686" w:name="_Toc422336503"/>
      <w:bookmarkStart w:id="687" w:name="_Toc422335453"/>
      <w:bookmarkStart w:id="688" w:name="_Toc422233469"/>
      <w:bookmarkStart w:id="689" w:name="_Toc422232652"/>
      <w:bookmarkStart w:id="690" w:name="_Toc422232584"/>
      <w:bookmarkStart w:id="691" w:name="_Toc422232367"/>
      <w:bookmarkStart w:id="692" w:name="_Toc422232280"/>
      <w:bookmarkStart w:id="693" w:name="_Toc422232147"/>
      <w:bookmarkStart w:id="694" w:name="_Toc422232014"/>
      <w:bookmarkStart w:id="695" w:name="_Toc420438951"/>
      <w:r>
        <w:rPr/>
        <w:t>志愿者信息管理基本要求</w:t>
      </w:r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</w:t>
      </w:r>
      <w:r>
        <w:rPr/>
        <w:t>具备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所示志愿者信息管理基本服务功能。</w:t>
      </w:r>
    </w:p>
    <w:p>
      <w:pPr>
        <w:pStyle w:val="Style21"/>
        <w:spacing w:before="156" w:after="156"/>
        <w:rPr/>
      </w:pPr>
      <w:bookmarkStart w:id="696" w:name="_Toc423019162"/>
      <w:bookmarkStart w:id="697" w:name="_Toc423018788"/>
      <w:bookmarkStart w:id="698" w:name="_Toc422493371"/>
      <w:bookmarkStart w:id="699" w:name="_Toc422397851"/>
      <w:bookmarkStart w:id="700" w:name="_Toc422397482"/>
      <w:bookmarkStart w:id="701" w:name="_Toc422397251"/>
      <w:bookmarkStart w:id="702" w:name="_Toc422336528"/>
      <w:bookmarkStart w:id="703" w:name="_Toc422335478"/>
      <w:bookmarkStart w:id="704" w:name="_Toc422233502"/>
      <w:bookmarkStart w:id="705" w:name="_Toc422232685"/>
      <w:bookmarkStart w:id="706" w:name="_Toc422232617"/>
      <w:bookmarkStart w:id="707" w:name="_Toc420437476"/>
      <w:r>
        <w:rPr/>
        <w:t>志愿者信息管理基本服务功能</w:t>
      </w:r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账号的注册、审核、注销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08" w:name="_Toc422397483"/>
            <w:bookmarkStart w:id="709" w:name="_Toc422397252"/>
            <w:r>
              <w:rPr>
                <w:rFonts w:ascii="宋体" w:hAnsi="宋体" w:cs="宋体"/>
                <w:kern w:val="0"/>
                <w:sz w:val="18"/>
                <w:szCs w:val="18"/>
              </w:rPr>
              <w:t>认证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认证的申请、审核，认证通过后获得注册志愿者统一编号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个人信息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个人信息的提交、修改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志愿服务项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搜索项目，查询受邀项目，项目报名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志愿团体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10" w:name="_Toc422397483"/>
            <w:bookmarkStart w:id="711" w:name="_Toc422397252"/>
            <w:r>
              <w:rPr>
                <w:rFonts w:ascii="宋体" w:hAnsi="宋体" w:cs="宋体"/>
                <w:kern w:val="0"/>
                <w:sz w:val="18"/>
                <w:szCs w:val="18"/>
              </w:rPr>
              <w:t>志愿者申请加入、退出志愿团体，处理收到的志愿团体的加入邀请</w:t>
            </w:r>
            <w:bookmarkEnd w:id="710"/>
            <w:bookmarkEnd w:id="711"/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培训记录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志愿团体添加，可查询培训记录，要记录培训主题、时间、培训单位及类型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时间记录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询记录，主要由志愿团体记录志愿服务内容和服务时间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级评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志愿服务记录系统自动提示可申请评定的志愿者星级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记录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询获得的表彰奖励信息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提交对志愿团体、志愿服务项目的评价、投诉信息，查询志愿团体对个人的评价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下载、查询志愿服务证书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4"/>
        <w:spacing w:before="156" w:after="156"/>
        <w:rPr/>
      </w:pPr>
      <w:bookmarkStart w:id="712" w:name="_Toc424638439"/>
      <w:bookmarkStart w:id="713" w:name="_Toc424634227"/>
      <w:bookmarkStart w:id="714" w:name="_Toc424634187"/>
      <w:bookmarkStart w:id="715" w:name="_Toc423019138"/>
      <w:bookmarkStart w:id="716" w:name="_Toc423018764"/>
      <w:bookmarkStart w:id="717" w:name="_Toc422493347"/>
      <w:bookmarkStart w:id="718" w:name="_Toc422397827"/>
      <w:bookmarkStart w:id="719" w:name="_Toc422397455"/>
      <w:bookmarkStart w:id="720" w:name="_Toc422397223"/>
      <w:bookmarkStart w:id="721" w:name="_Toc422336504"/>
      <w:bookmarkStart w:id="722" w:name="_Toc422335454"/>
      <w:bookmarkStart w:id="723" w:name="_Toc422233470"/>
      <w:bookmarkStart w:id="724" w:name="_Toc422232653"/>
      <w:bookmarkStart w:id="725" w:name="_Toc422232585"/>
      <w:bookmarkStart w:id="726" w:name="_Toc422232368"/>
      <w:bookmarkStart w:id="727" w:name="_Toc422232281"/>
      <w:bookmarkStart w:id="728" w:name="_Toc422232148"/>
      <w:bookmarkStart w:id="729" w:name="_Toc422232015"/>
      <w:bookmarkStart w:id="730" w:name="_Toc420438952"/>
      <w:r>
        <w:rPr/>
        <w:t>志愿团体信息管理基本要求</w:t>
      </w:r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</w:t>
      </w:r>
      <w:r>
        <w:rPr/>
        <w:t>具备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所示志愿团体信息管理基本服务功能。</w:t>
      </w:r>
    </w:p>
    <w:p>
      <w:pPr>
        <w:pStyle w:val="Style21"/>
        <w:spacing w:before="156" w:after="156"/>
        <w:rPr/>
      </w:pPr>
      <w:bookmarkStart w:id="731" w:name="_Toc423019163"/>
      <w:bookmarkStart w:id="732" w:name="_Toc423018789"/>
      <w:bookmarkStart w:id="733" w:name="_Toc422493372"/>
      <w:bookmarkStart w:id="734" w:name="_Toc422397852"/>
      <w:bookmarkStart w:id="735" w:name="_Toc422397484"/>
      <w:bookmarkStart w:id="736" w:name="_Toc422397253"/>
      <w:bookmarkStart w:id="737" w:name="_Toc422336529"/>
      <w:bookmarkStart w:id="738" w:name="_Toc422335479"/>
      <w:bookmarkStart w:id="739" w:name="_Toc422233503"/>
      <w:bookmarkStart w:id="740" w:name="_Toc422232686"/>
      <w:bookmarkStart w:id="741" w:name="_Toc422232618"/>
      <w:bookmarkStart w:id="742" w:name="_Toc420437477"/>
      <w:r>
        <w:rPr/>
        <w:t>志愿团体信息管理基本服务功能</w:t>
      </w:r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0"/>
        <w:gridCol w:w="5787"/>
      </w:tblGrid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账号的注册、审核、注销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认证的申请、审核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信息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提交、修改团队的基础信息</w:t>
            </w:r>
          </w:p>
        </w:tc>
      </w:tr>
    </w:tbl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743" w:name="_Toc409100275"/>
      <w:bookmarkStart w:id="744" w:name="_Toc409100275"/>
    </w:p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0"/>
        <w:gridCol w:w="5787"/>
      </w:tblGrid>
      <w:tr>
        <w:trPr>
          <w:trHeight w:val="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志愿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邀请志愿者，处理收到的志愿者的加入申请，上传志愿者信息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志愿服务项目，可修改、取消志愿服务项目，更新项目动态，无服务记录时可删除项目。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时间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询、分配、修改、统计志愿者服务时间，由志愿团体记录服务时间信息可不再进行审核</w:t>
            </w:r>
          </w:p>
        </w:tc>
      </w:tr>
      <w:tr>
        <w:trPr>
          <w:trHeight w:val="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志愿者进行表彰奖励，记录表彰奖励信息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看志愿者对项目的评价，处理投诉信息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对参加过志愿服务项目的志愿者核发志愿服务证书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发布、修改、取消培训活动，更新培训动态，邀请志愿者加入，处理志愿者报名，确认培训名单，完成培训系统记录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4"/>
        <w:spacing w:before="156" w:after="156"/>
        <w:rPr/>
      </w:pPr>
      <w:bookmarkStart w:id="745" w:name="_Toc424638440"/>
      <w:bookmarkStart w:id="746" w:name="_Toc424634228"/>
      <w:bookmarkStart w:id="747" w:name="_Toc424634188"/>
      <w:bookmarkStart w:id="748" w:name="_Toc422232654"/>
      <w:bookmarkStart w:id="749" w:name="_Toc423019139"/>
      <w:bookmarkStart w:id="750" w:name="_Toc423018765"/>
      <w:bookmarkStart w:id="751" w:name="_Toc422232016"/>
      <w:bookmarkStart w:id="752" w:name="_Toc420438953"/>
      <w:bookmarkStart w:id="753" w:name="_Toc422493348"/>
      <w:bookmarkStart w:id="754" w:name="_Toc422397828"/>
      <w:bookmarkStart w:id="755" w:name="_Toc422397456"/>
      <w:bookmarkStart w:id="756" w:name="_Toc422397224"/>
      <w:bookmarkStart w:id="757" w:name="_Toc422336505"/>
      <w:bookmarkStart w:id="758" w:name="_Toc422335455"/>
      <w:bookmarkStart w:id="759" w:name="_Toc422233471"/>
      <w:bookmarkStart w:id="760" w:name="_Toc422232586"/>
      <w:bookmarkStart w:id="761" w:name="_Toc422232369"/>
      <w:bookmarkStart w:id="762" w:name="_Toc422232282"/>
      <w:bookmarkStart w:id="763" w:name="_Toc422232149"/>
      <w:r>
        <w:rPr/>
        <w:t>志愿服务项目信息管理基本要求</w:t>
      </w:r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具备表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所示志愿服务项目体信息管理基本服务功能。</w:t>
      </w:r>
    </w:p>
    <w:p>
      <w:pPr>
        <w:pStyle w:val="Style21"/>
        <w:spacing w:before="156" w:after="156"/>
        <w:rPr/>
      </w:pPr>
      <w:bookmarkStart w:id="764" w:name="_Toc422232687"/>
      <w:bookmarkStart w:id="765" w:name="_Toc423019164"/>
      <w:bookmarkStart w:id="766" w:name="_Toc423018790"/>
      <w:bookmarkStart w:id="767" w:name="_Toc422232619"/>
      <w:bookmarkStart w:id="768" w:name="_Toc420437478"/>
      <w:bookmarkStart w:id="769" w:name="_Toc422493373"/>
      <w:bookmarkStart w:id="770" w:name="_Toc422397853"/>
      <w:bookmarkStart w:id="771" w:name="_Toc422397485"/>
      <w:bookmarkStart w:id="772" w:name="_Toc422397254"/>
      <w:bookmarkStart w:id="773" w:name="_Toc422336530"/>
      <w:bookmarkStart w:id="774" w:name="_Toc422335480"/>
      <w:bookmarkStart w:id="775" w:name="_Toc422233504"/>
      <w:r>
        <w:rPr/>
        <w:t>志愿服务项目信息管理基本服务功能</w:t>
      </w:r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的发布、修改、删除，更新项目动态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76" w:name="_Toc422397255"/>
            <w:bookmarkStart w:id="777" w:name="_Toc422397486"/>
            <w:r>
              <w:rPr>
                <w:rFonts w:ascii="宋体" w:hAnsi="宋体" w:cs="宋体"/>
                <w:kern w:val="0"/>
                <w:sz w:val="18"/>
                <w:szCs w:val="18"/>
              </w:rPr>
              <w:t>项目审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上级志愿团体或系统运营方审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募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招募岗位，邀请志愿者加入，允许志愿者申请加入与退出</w:t>
            </w:r>
          </w:p>
        </w:tc>
      </w:tr>
      <w:tr>
        <w:trPr>
          <w:trHeight w:val="8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时间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78" w:name="_Toc422397255"/>
            <w:bookmarkStart w:id="779" w:name="_Toc422397486"/>
            <w:r>
              <w:rPr>
                <w:rFonts w:ascii="宋体" w:hAnsi="宋体" w:cs="宋体"/>
                <w:kern w:val="0"/>
                <w:sz w:val="18"/>
                <w:szCs w:val="18"/>
              </w:rPr>
              <w:t>对参加过志愿服务项目的志愿者分配、修改志愿服务时间，由志愿团体记录服务时间信息可不再进行审核</w:t>
            </w:r>
            <w:bookmarkEnd w:id="778"/>
            <w:bookmarkEnd w:id="779"/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志愿者进行服务评价，处理投诉信息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参加过志愿服务项目的志愿者核发志愿服务证书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4"/>
        <w:spacing w:before="156" w:after="156"/>
        <w:rPr/>
      </w:pPr>
      <w:bookmarkStart w:id="780" w:name="_Toc424638441"/>
      <w:bookmarkStart w:id="781" w:name="_Toc424634229"/>
      <w:bookmarkStart w:id="782" w:name="_Toc424634189"/>
      <w:bookmarkStart w:id="783" w:name="_Toc423019140"/>
      <w:bookmarkStart w:id="784" w:name="_Toc423018766"/>
      <w:bookmarkStart w:id="785" w:name="_Toc422493349"/>
      <w:bookmarkStart w:id="786" w:name="_Toc422397829"/>
      <w:bookmarkStart w:id="787" w:name="_Toc422397457"/>
      <w:bookmarkStart w:id="788" w:name="_Toc422397225"/>
      <w:bookmarkStart w:id="789" w:name="_Toc422336506"/>
      <w:bookmarkStart w:id="790" w:name="_Toc422335456"/>
      <w:bookmarkStart w:id="791" w:name="_Toc420438954"/>
      <w:bookmarkStart w:id="792" w:name="_Toc422233472"/>
      <w:bookmarkStart w:id="793" w:name="_Toc422232655"/>
      <w:bookmarkStart w:id="794" w:name="_Toc422232587"/>
      <w:bookmarkStart w:id="795" w:name="_Toc422232370"/>
      <w:bookmarkStart w:id="796" w:name="_Toc422232283"/>
      <w:bookmarkStart w:id="797" w:name="_Toc422232150"/>
      <w:bookmarkStart w:id="798" w:name="_Toc422232017"/>
      <w:r>
        <w:rPr/>
        <w:t>培训信息管理基本要求</w:t>
      </w:r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</w:t>
      </w:r>
      <w:r>
        <w:rPr/>
        <w:t>具备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所示培训信息管理基本服务功能。</w:t>
      </w:r>
    </w:p>
    <w:p>
      <w:pPr>
        <w:pStyle w:val="Style21"/>
        <w:spacing w:before="156" w:after="156"/>
        <w:rPr/>
      </w:pPr>
      <w:bookmarkStart w:id="799" w:name="_Toc420437479"/>
      <w:bookmarkStart w:id="800" w:name="_Toc423019165"/>
      <w:bookmarkStart w:id="801" w:name="_Toc423018791"/>
      <w:bookmarkStart w:id="802" w:name="_Toc422233505"/>
      <w:bookmarkStart w:id="803" w:name="_Toc422232688"/>
      <w:bookmarkStart w:id="804" w:name="_Toc422493374"/>
      <w:bookmarkStart w:id="805" w:name="_Toc422397854"/>
      <w:bookmarkStart w:id="806" w:name="_Toc422397487"/>
      <w:bookmarkStart w:id="807" w:name="_Toc422397256"/>
      <w:bookmarkStart w:id="808" w:name="_Toc422336531"/>
      <w:bookmarkStart w:id="809" w:name="_Toc422335481"/>
      <w:bookmarkStart w:id="810" w:name="_Toc422232620"/>
      <w:r>
        <w:rPr/>
        <w:t>培训信息管理基本服务功能</w:t>
      </w:r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5"/>
        <w:gridCol w:w="5402"/>
      </w:tblGrid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7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创建管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的发布、审核、取消、删除，由志愿团体记录培训信息可不再进行审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信息管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、修改培训基础信息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记录管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报名信息，完成系统培训记录的录入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4"/>
        <w:spacing w:before="156" w:after="156"/>
        <w:rPr/>
      </w:pPr>
      <w:bookmarkStart w:id="811" w:name="_Toc424638442"/>
      <w:bookmarkStart w:id="812" w:name="_Toc424634230"/>
      <w:bookmarkStart w:id="813" w:name="_Toc424634190"/>
      <w:bookmarkStart w:id="814" w:name="_Toc422493350"/>
      <w:bookmarkStart w:id="815" w:name="_Toc423019141"/>
      <w:bookmarkStart w:id="816" w:name="_Toc423018767"/>
      <w:bookmarkStart w:id="817" w:name="_Toc422336507"/>
      <w:bookmarkStart w:id="818" w:name="_Toc422335457"/>
      <w:bookmarkStart w:id="819" w:name="_Toc422232284"/>
      <w:bookmarkStart w:id="820" w:name="_Toc422397830"/>
      <w:bookmarkStart w:id="821" w:name="_Toc422397458"/>
      <w:bookmarkStart w:id="822" w:name="_Toc422397226"/>
      <w:bookmarkStart w:id="823" w:name="_Toc422232371"/>
      <w:bookmarkStart w:id="824" w:name="_Toc422232018"/>
      <w:bookmarkStart w:id="825" w:name="_Toc420438955"/>
      <w:bookmarkStart w:id="826" w:name="_Toc422233473"/>
      <w:bookmarkStart w:id="827" w:name="_Toc422232656"/>
      <w:bookmarkStart w:id="828" w:name="_Toc422232588"/>
      <w:bookmarkStart w:id="829" w:name="_Toc422232151"/>
      <w:r>
        <w:rPr/>
        <w:t>表彰奖励信息管理基本要求</w:t>
      </w:r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具备表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所示表彰奖励信息管理基本服务功能。</w:t>
      </w:r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before="156" w:after="156"/>
        <w:rPr/>
      </w:pPr>
      <w:bookmarkStart w:id="830" w:name="_Toc422232689"/>
      <w:bookmarkStart w:id="831" w:name="_Toc423019166"/>
      <w:bookmarkStart w:id="832" w:name="_Toc423018792"/>
      <w:bookmarkStart w:id="833" w:name="_Toc422232621"/>
      <w:bookmarkStart w:id="834" w:name="_Toc420437480"/>
      <w:bookmarkStart w:id="835" w:name="_Toc422493375"/>
      <w:bookmarkStart w:id="836" w:name="_Toc422397855"/>
      <w:bookmarkStart w:id="837" w:name="_Toc422397488"/>
      <w:bookmarkStart w:id="838" w:name="_Toc422397257"/>
      <w:bookmarkStart w:id="839" w:name="_Toc422336532"/>
      <w:bookmarkStart w:id="840" w:name="_Toc422335482"/>
      <w:bookmarkStart w:id="841" w:name="_Toc422233506"/>
      <w:r>
        <w:rPr/>
        <w:t>表彰奖励信息管理基本服务功能</w:t>
      </w:r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创建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的生成、审核、取消、删除，由志愿团体记录表彰奖励信息可不再进行审核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信息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、修改表彰奖励基础信息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核发、修改、取消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42" w:name="_Toc409100275"/>
            <w:r>
              <w:rPr>
                <w:rFonts w:ascii="宋体" w:hAnsi="宋体" w:cs="宋体"/>
                <w:kern w:val="0"/>
                <w:sz w:val="18"/>
                <w:szCs w:val="18"/>
              </w:rPr>
              <w:t>对志愿者或志愿团体进行表彰奖励核发、修改、取消</w:t>
            </w:r>
            <w:bookmarkEnd w:id="842"/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56" w:after="156"/>
        <w:rPr/>
      </w:pPr>
      <w:bookmarkStart w:id="843" w:name="_Toc424638443"/>
      <w:bookmarkStart w:id="844" w:name="_Toc424634231"/>
      <w:bookmarkStart w:id="845" w:name="_Toc424634191"/>
      <w:bookmarkStart w:id="846" w:name="_Toc423019142"/>
      <w:bookmarkStart w:id="847" w:name="_Toc423018768"/>
      <w:bookmarkStart w:id="848" w:name="_Toc422493351"/>
      <w:bookmarkStart w:id="849" w:name="_Toc422397831"/>
      <w:bookmarkStart w:id="850" w:name="_Toc422397459"/>
      <w:bookmarkStart w:id="851" w:name="_Toc422397227"/>
      <w:bookmarkStart w:id="852" w:name="_Toc422336508"/>
      <w:bookmarkStart w:id="853" w:name="_Toc422335458"/>
      <w:bookmarkStart w:id="854" w:name="_Toc422233474"/>
      <w:bookmarkStart w:id="855" w:name="_Toc422232657"/>
      <w:bookmarkStart w:id="856" w:name="_Toc422232589"/>
      <w:bookmarkStart w:id="857" w:name="_Toc422232372"/>
      <w:bookmarkStart w:id="858" w:name="_Toc422232285"/>
      <w:bookmarkStart w:id="859" w:name="_Toc422232152"/>
      <w:bookmarkStart w:id="860" w:name="_Toc422232019"/>
      <w:bookmarkStart w:id="861" w:name="_Toc420438956"/>
      <w:r>
        <w:rPr/>
        <w:t>志愿服务时间信息管理基本要求</w:t>
      </w:r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志愿服务时间信息管理基本要求见表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表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相关描述。</w:t>
      </w:r>
    </w:p>
    <w:p>
      <w:pPr>
        <w:pStyle w:val="Style24"/>
        <w:spacing w:before="156" w:after="156"/>
        <w:rPr/>
      </w:pPr>
      <w:bookmarkStart w:id="862" w:name="_Toc424638444"/>
      <w:bookmarkStart w:id="863" w:name="_Toc424634232"/>
      <w:bookmarkStart w:id="864" w:name="_Toc424634192"/>
      <w:bookmarkStart w:id="865" w:name="_Toc423019143"/>
      <w:bookmarkStart w:id="866" w:name="_Toc423018769"/>
      <w:bookmarkStart w:id="867" w:name="_Toc422493352"/>
      <w:bookmarkStart w:id="868" w:name="_Toc422397832"/>
      <w:bookmarkStart w:id="869" w:name="_Toc422397460"/>
      <w:bookmarkStart w:id="870" w:name="_Toc422397228"/>
      <w:bookmarkStart w:id="871" w:name="_Toc422336509"/>
      <w:bookmarkStart w:id="872" w:name="_Toc422335459"/>
      <w:bookmarkStart w:id="873" w:name="_Toc422233475"/>
      <w:bookmarkStart w:id="874" w:name="_Toc422232658"/>
      <w:bookmarkStart w:id="875" w:name="_Toc422232590"/>
      <w:bookmarkStart w:id="876" w:name="_Toc422232373"/>
      <w:bookmarkStart w:id="877" w:name="_Toc422232286"/>
      <w:bookmarkStart w:id="878" w:name="_Toc422232153"/>
      <w:bookmarkStart w:id="879" w:name="_Toc422232020"/>
      <w:bookmarkStart w:id="880" w:name="_Toc420438957"/>
      <w:r>
        <w:rPr/>
        <w:t>评价投诉信息管理基本要求</w:t>
      </w:r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具备表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所示评价投诉信息管理基本服务功能。</w:t>
      </w:r>
    </w:p>
    <w:p>
      <w:pPr>
        <w:pStyle w:val="Style21"/>
        <w:spacing w:before="156" w:after="156"/>
        <w:rPr/>
      </w:pPr>
      <w:bookmarkStart w:id="881" w:name="_Toc423019167"/>
      <w:bookmarkStart w:id="882" w:name="_Toc423018793"/>
      <w:bookmarkStart w:id="883" w:name="_Toc422493376"/>
      <w:bookmarkStart w:id="884" w:name="_Toc422397856"/>
      <w:bookmarkStart w:id="885" w:name="_Toc422397489"/>
      <w:bookmarkStart w:id="886" w:name="_Toc422397258"/>
      <w:bookmarkStart w:id="887" w:name="_Toc422336533"/>
      <w:bookmarkStart w:id="888" w:name="_Toc422335483"/>
      <w:bookmarkStart w:id="889" w:name="_Toc422233507"/>
      <w:bookmarkStart w:id="890" w:name="_Toc422232690"/>
      <w:bookmarkStart w:id="891" w:name="_Toc422232622"/>
      <w:bookmarkStart w:id="892" w:name="_Toc420437481"/>
      <w:r>
        <w:rPr/>
        <w:t>评价投诉信息管理基本服务功能</w:t>
      </w:r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的提交、修改、取消、删除，由志愿团体记录评价投诉信息可不再进行审核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信息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、志愿团体提交、修改评价投诉基础信息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投诉处理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处理收到评价投诉信息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4"/>
        <w:spacing w:before="156" w:after="156"/>
        <w:rPr/>
      </w:pPr>
      <w:bookmarkStart w:id="893" w:name="_Toc424638445"/>
      <w:bookmarkStart w:id="894" w:name="_Toc424634233"/>
      <w:bookmarkStart w:id="895" w:name="_Toc424634193"/>
      <w:bookmarkStart w:id="896" w:name="_Toc423019144"/>
      <w:bookmarkStart w:id="897" w:name="_Toc423018770"/>
      <w:bookmarkStart w:id="898" w:name="_Toc422493353"/>
      <w:bookmarkStart w:id="899" w:name="_Toc422397833"/>
      <w:bookmarkStart w:id="900" w:name="_Toc422397461"/>
      <w:bookmarkStart w:id="901" w:name="_Toc422397229"/>
      <w:bookmarkStart w:id="902" w:name="_Toc422336510"/>
      <w:bookmarkStart w:id="903" w:name="_Toc422335460"/>
      <w:bookmarkStart w:id="904" w:name="_Toc422233476"/>
      <w:bookmarkStart w:id="905" w:name="_Toc422232659"/>
      <w:bookmarkStart w:id="906" w:name="_Toc422232591"/>
      <w:bookmarkStart w:id="907" w:name="_Toc422232374"/>
      <w:bookmarkStart w:id="908" w:name="_Toc422232287"/>
      <w:bookmarkStart w:id="909" w:name="_Toc422232154"/>
      <w:bookmarkStart w:id="910" w:name="_Toc422232021"/>
      <w:bookmarkStart w:id="911" w:name="_Toc420438958"/>
      <w:r>
        <w:rPr/>
        <w:t>志愿服务证书信息管理基本要求</w:t>
      </w:r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</w:t>
      </w:r>
      <w:r>
        <w:rPr/>
        <w:t>具备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所示志愿服务证书信息管理基本服务功能。</w:t>
      </w:r>
    </w:p>
    <w:p>
      <w:pPr>
        <w:pStyle w:val="Style21"/>
        <w:spacing w:before="156" w:after="156"/>
        <w:rPr/>
      </w:pPr>
      <w:bookmarkStart w:id="912" w:name="_Toc423019168"/>
      <w:bookmarkStart w:id="913" w:name="_Toc423018794"/>
      <w:bookmarkStart w:id="914" w:name="_Toc422493377"/>
      <w:bookmarkStart w:id="915" w:name="_Toc422397857"/>
      <w:bookmarkStart w:id="916" w:name="_Toc422397490"/>
      <w:bookmarkStart w:id="917" w:name="_Toc422397259"/>
      <w:bookmarkStart w:id="918" w:name="_Toc422336534"/>
      <w:bookmarkStart w:id="919" w:name="_Toc422335484"/>
      <w:bookmarkStart w:id="920" w:name="_Toc422233508"/>
      <w:bookmarkStart w:id="921" w:name="_Toc422232691"/>
      <w:bookmarkStart w:id="922" w:name="_Toc422232623"/>
      <w:bookmarkStart w:id="923" w:name="_Toc420437482"/>
      <w:r>
        <w:rPr/>
        <w:t>志愿服务证书信息管理基本服务功能</w:t>
      </w:r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创建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的生成、审核、修改、取消、删除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信息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、修改志愿服务证书基础信息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证书核发、修改、取消、公示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参加过志愿服务项目的志愿者进行志愿服务证书核发、修改、取消、公示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4"/>
        <w:spacing w:before="156" w:after="156"/>
        <w:rPr/>
      </w:pPr>
      <w:bookmarkStart w:id="924" w:name="_Toc424638446"/>
      <w:bookmarkStart w:id="925" w:name="_Toc424634234"/>
      <w:bookmarkStart w:id="926" w:name="_Toc424634194"/>
      <w:bookmarkStart w:id="927" w:name="_Toc423019145"/>
      <w:bookmarkStart w:id="928" w:name="_Toc423018771"/>
      <w:bookmarkStart w:id="929" w:name="_Toc422493354"/>
      <w:bookmarkStart w:id="930" w:name="_Toc422397834"/>
      <w:bookmarkStart w:id="931" w:name="_Toc422397462"/>
      <w:bookmarkStart w:id="932" w:name="_Toc422397230"/>
      <w:bookmarkStart w:id="933" w:name="_Toc422336511"/>
      <w:bookmarkStart w:id="934" w:name="_Toc422335461"/>
      <w:bookmarkStart w:id="935" w:name="_Toc422233477"/>
      <w:bookmarkStart w:id="936" w:name="_Toc422232660"/>
      <w:bookmarkStart w:id="937" w:name="_Toc422232592"/>
      <w:bookmarkStart w:id="938" w:name="_Toc422232375"/>
      <w:bookmarkStart w:id="939" w:name="_Toc422232288"/>
      <w:bookmarkStart w:id="940" w:name="_Toc422232155"/>
      <w:bookmarkStart w:id="941" w:name="_Toc422232022"/>
      <w:bookmarkStart w:id="942" w:name="_Toc420438959"/>
      <w:r>
        <w:rPr/>
        <w:t>审核信息管理基本要求</w:t>
      </w:r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</w:p>
    <w:p>
      <w:pPr>
        <w:pStyle w:val="Style1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应</w:t>
      </w:r>
      <w:r>
        <w:rPr/>
        <w:t>具备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所示审核信息管理基本服务功能。</w:t>
      </w:r>
    </w:p>
    <w:p>
      <w:pPr>
        <w:pStyle w:val="Style21"/>
        <w:spacing w:before="156" w:after="156"/>
        <w:rPr/>
      </w:pPr>
      <w:bookmarkStart w:id="943" w:name="_Toc423019169"/>
      <w:bookmarkStart w:id="944" w:name="_Toc423018795"/>
      <w:bookmarkStart w:id="945" w:name="_Toc422493378"/>
      <w:bookmarkStart w:id="946" w:name="_Toc422397858"/>
      <w:bookmarkStart w:id="947" w:name="_Toc422397491"/>
      <w:bookmarkStart w:id="948" w:name="_Toc422397260"/>
      <w:bookmarkStart w:id="949" w:name="_Toc422336535"/>
      <w:bookmarkStart w:id="950" w:name="_Toc422335485"/>
      <w:bookmarkStart w:id="951" w:name="_Toc422233509"/>
      <w:bookmarkStart w:id="952" w:name="_Toc422232692"/>
      <w:bookmarkStart w:id="953" w:name="_Toc422232624"/>
      <w:bookmarkStart w:id="954" w:name="_Toc420437483"/>
      <w:r>
        <w:rPr/>
        <w:t>审核信息管理基本服务功能</w:t>
      </w:r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授权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类型及权限设置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周期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审核周期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信息管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改、取消、提交、通过等审核处理</w:t>
            </w:r>
          </w:p>
        </w:tc>
      </w:tr>
    </w:tbl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8"/>
        <w:gridCol w:w="5389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日志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审核操作进行记录，可查询</w:t>
            </w:r>
          </w:p>
        </w:tc>
      </w:tr>
    </w:tbl>
    <w:p>
      <w:pPr>
        <w:pStyle w:val="Normal"/>
        <w:snapToGrid w:val="false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3"/>
        <w:spacing w:before="312" w:after="312"/>
        <w:rPr/>
      </w:pPr>
      <w:bookmarkStart w:id="955" w:name="_Toc424638447"/>
      <w:bookmarkStart w:id="956" w:name="_Toc424634235"/>
      <w:bookmarkStart w:id="957" w:name="_Toc424634195"/>
      <w:bookmarkStart w:id="958" w:name="_Toc423019146"/>
      <w:bookmarkStart w:id="959" w:name="_Toc423018772"/>
      <w:bookmarkStart w:id="960" w:name="_Toc422493355"/>
      <w:bookmarkStart w:id="961" w:name="_Toc422397835"/>
      <w:bookmarkStart w:id="962" w:name="_Toc422397463"/>
      <w:bookmarkStart w:id="963" w:name="_Toc422397231"/>
      <w:bookmarkStart w:id="964" w:name="_Toc422336512"/>
      <w:bookmarkStart w:id="965" w:name="_Toc422335462"/>
      <w:bookmarkStart w:id="966" w:name="_Toc422233478"/>
      <w:bookmarkStart w:id="967" w:name="_Toc422232661"/>
      <w:bookmarkStart w:id="968" w:name="_Toc422232593"/>
      <w:bookmarkStart w:id="969" w:name="_Toc422232376"/>
      <w:bookmarkStart w:id="970" w:name="_Toc422232289"/>
      <w:bookmarkStart w:id="971" w:name="_Toc422232156"/>
      <w:bookmarkStart w:id="972" w:name="_Toc422232023"/>
      <w:bookmarkStart w:id="973" w:name="_Toc420438960"/>
      <w:r>
        <w:rPr/>
        <w:t>信息共享与交换接口</w:t>
      </w:r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若干志愿服务信息系统之间应使用表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所示</w:t>
      </w:r>
      <w:r>
        <w:rPr/>
        <w:t>信息</w:t>
      </w:r>
      <w:r>
        <w:rPr>
          <w:rFonts w:cs="宋体"/>
          <w:szCs w:val="21"/>
        </w:rPr>
        <w:t>共享与交换接口种类。</w:t>
      </w:r>
    </w:p>
    <w:p>
      <w:pPr>
        <w:pStyle w:val="Style21"/>
        <w:spacing w:before="156" w:after="156"/>
        <w:rPr/>
      </w:pPr>
      <w:bookmarkStart w:id="974" w:name="_Toc423019170"/>
      <w:bookmarkStart w:id="975" w:name="_Toc423018796"/>
      <w:bookmarkStart w:id="976" w:name="_Toc422493379"/>
      <w:bookmarkStart w:id="977" w:name="_Toc422397859"/>
      <w:bookmarkStart w:id="978" w:name="_Toc422397492"/>
      <w:bookmarkStart w:id="979" w:name="_Toc422397261"/>
      <w:bookmarkStart w:id="980" w:name="_Toc422336536"/>
      <w:bookmarkStart w:id="981" w:name="_Toc422335486"/>
      <w:bookmarkStart w:id="982" w:name="_Toc422233510"/>
      <w:bookmarkStart w:id="983" w:name="_Toc422232693"/>
      <w:bookmarkStart w:id="984" w:name="_Toc422232625"/>
      <w:bookmarkStart w:id="985" w:name="_Toc420437484"/>
      <w:r>
        <w:rPr/>
        <w:t>信息共享与交换接口种类</w:t>
      </w:r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7"/>
        <w:gridCol w:w="2089"/>
        <w:gridCol w:w="2411"/>
        <w:gridCol w:w="2890"/>
      </w:tblGrid>
      <w:tr>
        <w:trPr>
          <w:trHeight w:val="1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增加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志愿者信息，返回志愿者统一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02-A004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1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删除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者统一编号删除志愿者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统一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2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修改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者统一编号修改志愿者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01-A004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3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86" w:name="_Toc422397493"/>
            <w:bookmarkStart w:id="987" w:name="_Toc422397262"/>
            <w:r>
              <w:rPr>
                <w:rFonts w:cs="宋体" w:ascii="宋体" w:hAnsi="宋体"/>
                <w:kern w:val="0"/>
                <w:sz w:val="18"/>
                <w:szCs w:val="18"/>
              </w:rPr>
              <w:t>1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者信息查询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者统一编号查询志愿者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者统一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4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增加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志愿团体信息，返回志愿团体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2-B0022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88" w:name="_Toc422397493"/>
            <w:bookmarkStart w:id="989" w:name="_Toc422397262"/>
            <w:r>
              <w:rPr>
                <w:rFonts w:cs="宋体" w:ascii="宋体" w:hAnsi="宋体"/>
                <w:kern w:val="0"/>
                <w:sz w:val="18"/>
                <w:szCs w:val="18"/>
              </w:rPr>
              <w:t>APIId:1005</w:t>
            </w:r>
            <w:bookmarkEnd w:id="988"/>
            <w:bookmarkEnd w:id="989"/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删除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团体编号删除志愿团体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0001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6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修改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团体编号修改志愿团体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-B0022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7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信息查询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团体编号查询志愿团体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8</w:t>
            </w:r>
          </w:p>
        </w:tc>
      </w:tr>
    </w:tbl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3"/>
        <w:tabs>
          <w:tab w:val="clear" w:pos="9298"/>
          <w:tab w:val="center" w:pos="4201" w:leader="none"/>
          <w:tab w:val="right" w:pos="8820" w:leader="dot"/>
        </w:tabs>
        <w:spacing w:lineRule="auto" w:line="480"/>
        <w:ind w:right="53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7"/>
        <w:gridCol w:w="2089"/>
        <w:gridCol w:w="2411"/>
        <w:gridCol w:w="289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增加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志愿服务项目信息，返回志愿服务项目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002-C0029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09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删除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服务项目编号删除志愿服务项目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10</w:t>
            </w:r>
          </w:p>
        </w:tc>
      </w:tr>
      <w:tr>
        <w:trPr>
          <w:trHeight w:val="1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修改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服务项目编号修改志愿服务项目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001-C0029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11</w:t>
            </w:r>
          </w:p>
        </w:tc>
      </w:tr>
      <w:tr>
        <w:trPr>
          <w:trHeight w:val="1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信息查询接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志愿服务项目编号查询志愿服务项目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项目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0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愿团体编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Y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IId:1012</w:t>
            </w:r>
          </w:p>
        </w:tc>
      </w:tr>
    </w:tbl>
    <w:p>
      <w:pPr>
        <w:pStyle w:val="Normal"/>
        <w:snapToGrid w:val="false"/>
        <w:spacing w:before="120" w:after="1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3"/>
        <w:spacing w:before="312" w:after="312"/>
        <w:rPr/>
      </w:pPr>
      <w:bookmarkStart w:id="990" w:name="_Toc424638448"/>
      <w:bookmarkStart w:id="991" w:name="_Toc424634236"/>
      <w:bookmarkStart w:id="992" w:name="_Toc424634196"/>
      <w:bookmarkStart w:id="993" w:name="_Toc423019147"/>
      <w:bookmarkStart w:id="994" w:name="_Toc423018773"/>
      <w:bookmarkStart w:id="995" w:name="_Toc422493356"/>
      <w:bookmarkStart w:id="996" w:name="_Toc422397836"/>
      <w:bookmarkStart w:id="997" w:name="_Toc422397464"/>
      <w:bookmarkStart w:id="998" w:name="_Toc422397232"/>
      <w:bookmarkStart w:id="999" w:name="_Toc422336513"/>
      <w:bookmarkStart w:id="1000" w:name="_Toc422335463"/>
      <w:bookmarkStart w:id="1001" w:name="_Toc422233479"/>
      <w:bookmarkStart w:id="1002" w:name="_Toc422232662"/>
      <w:bookmarkStart w:id="1003" w:name="_Toc422232594"/>
      <w:bookmarkStart w:id="1004" w:name="_Toc422232377"/>
      <w:bookmarkStart w:id="1005" w:name="_Toc422232290"/>
      <w:bookmarkStart w:id="1006" w:name="_Toc422232157"/>
      <w:bookmarkStart w:id="1007" w:name="_Toc422232024"/>
      <w:bookmarkStart w:id="1008" w:name="_Toc420438961"/>
      <w:r>
        <w:rPr/>
        <w:t>安全要求</w:t>
      </w:r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</w:p>
    <w:p>
      <w:pPr>
        <w:pStyle w:val="Style24"/>
        <w:spacing w:before="156" w:after="156"/>
        <w:rPr>
          <w:rFonts w:cs="宋体"/>
        </w:rPr>
      </w:pPr>
      <w:bookmarkStart w:id="1009" w:name="_Toc424638449"/>
      <w:bookmarkStart w:id="1010" w:name="_Toc424634237"/>
      <w:bookmarkStart w:id="1011" w:name="_Toc424634197"/>
      <w:r>
        <w:rPr>
          <w:rFonts w:cs="宋体"/>
        </w:rPr>
        <w:t>应用系统安全</w:t>
      </w:r>
      <w:bookmarkEnd w:id="1009"/>
      <w:bookmarkEnd w:id="1010"/>
      <w:bookmarkEnd w:id="1011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通过在信息系统中部署软硬件并正确的配置其安全功能，保证信息系统的授权用户正常应用。对不同的用户提供分级权限管理，对关键的操作提供日志记录，确保综合信息平台使用的保密性、认证性、完整性和可追溯性。</w:t>
      </w:r>
    </w:p>
    <w:p>
      <w:pPr>
        <w:pStyle w:val="Style24"/>
        <w:spacing w:before="156" w:after="156"/>
        <w:rPr>
          <w:rFonts w:cs="宋体"/>
        </w:rPr>
      </w:pPr>
      <w:bookmarkStart w:id="1012" w:name="_Toc424638450"/>
      <w:bookmarkStart w:id="1013" w:name="_Toc424634238"/>
      <w:bookmarkStart w:id="1014" w:name="_Toc424634198"/>
      <w:r>
        <w:rPr>
          <w:rFonts w:cs="宋体"/>
        </w:rPr>
        <w:t>数据安全</w:t>
      </w:r>
      <w:bookmarkEnd w:id="1012"/>
      <w:bookmarkEnd w:id="1013"/>
      <w:bookmarkEnd w:id="1014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应提供完善的数据保障机制，包括：数据库安全策略、数据访问痕迹记录、敏感数据存储和传输加密、数据备份和恢复机制等功能。根据数据备份策略定期进行异机备份，完整、真实、准确地转储到不可更改的介质上。</w:t>
      </w:r>
    </w:p>
    <w:p>
      <w:pPr>
        <w:pStyle w:val="Style24"/>
        <w:spacing w:before="156" w:after="156"/>
        <w:rPr>
          <w:rFonts w:cs="宋体"/>
        </w:rPr>
      </w:pPr>
      <w:bookmarkStart w:id="1015" w:name="_Toc424638451"/>
      <w:bookmarkStart w:id="1016" w:name="_Toc424634239"/>
      <w:bookmarkStart w:id="1017" w:name="_Toc424634199"/>
      <w:r>
        <w:rPr>
          <w:rFonts w:cs="宋体"/>
        </w:rPr>
        <w:t>安全等级</w:t>
      </w:r>
      <w:bookmarkEnd w:id="1015"/>
      <w:bookmarkEnd w:id="1016"/>
      <w:bookmarkEnd w:id="1017"/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志愿服务信息系统应按照</w:t>
      </w:r>
      <w:r>
        <w:rPr>
          <w:rFonts w:cs="宋体"/>
          <w:szCs w:val="21"/>
        </w:rPr>
        <w:t>GB 1785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B/T 22240</w:t>
      </w:r>
      <w:r>
        <w:rPr>
          <w:rFonts w:cs="宋体"/>
          <w:szCs w:val="21"/>
        </w:rPr>
        <w:t>合理确定安全等级，并应符合</w:t>
      </w:r>
      <w:r>
        <w:rPr>
          <w:rFonts w:cs="宋体"/>
          <w:szCs w:val="21"/>
        </w:rPr>
        <w:t>GB/T 2026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B/T 2027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B/T 2027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B/T 2223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B/T 25070</w:t>
      </w:r>
      <w:r>
        <w:rPr>
          <w:rFonts w:cs="宋体"/>
          <w:szCs w:val="21"/>
        </w:rPr>
        <w:t>等信息系统安全等级保护相关配套标准中相应安全等级保护要求。</w:t>
      </w:r>
    </w:p>
    <w:p>
      <w:pPr>
        <w:pStyle w:val="Style92"/>
        <w:rPr/>
      </w:pPr>
      <w:bookmarkStart w:id="1018" w:name="_Toc424638452"/>
      <w:bookmarkStart w:id="1019" w:name="_Toc424634240"/>
      <w:bookmarkStart w:id="1020" w:name="_Toc424634200"/>
      <w:bookmarkStart w:id="1021" w:name="_Toc423019148"/>
      <w:bookmarkStart w:id="1022" w:name="_Toc423018774"/>
      <w:bookmarkStart w:id="1023" w:name="_Toc422493357"/>
      <w:bookmarkStart w:id="1024" w:name="_Toc422397837"/>
      <w:bookmarkStart w:id="1025" w:name="_Toc422397465"/>
      <w:bookmarkStart w:id="1026" w:name="_Toc422397233"/>
      <w:bookmarkStart w:id="1027" w:name="_Toc422336514"/>
      <w:bookmarkStart w:id="1028" w:name="_Toc422335464"/>
      <w:bookmarkStart w:id="1029" w:name="_Toc422233488"/>
      <w:bookmarkStart w:id="1030" w:name="_Toc422232671"/>
      <w:bookmarkStart w:id="1031" w:name="_Toc422232603"/>
      <w:bookmarkStart w:id="1032" w:name="_Toc422232386"/>
      <w:bookmarkStart w:id="1033" w:name="_Toc422232299"/>
      <w:bookmarkStart w:id="1034" w:name="_Toc422232166"/>
      <w:bookmarkStart w:id="1035" w:name="BKCKWX"/>
      <w:r>
        <w:rPr/>
        <w:t>参</w:t>
      </w:r>
      <w:r>
        <w:rPr>
          <w:rFonts w:ascii="MS Mincho" w:hAnsi="MS Mincho" w:cs="MS Mincho" w:eastAsia="MS Mincho"/>
        </w:rPr>
        <w:t> </w:t>
      </w:r>
      <w:r>
        <w:rPr/>
        <w:t>考</w:t>
      </w:r>
      <w:r>
        <w:rPr>
          <w:rFonts w:ascii="MS Mincho" w:hAnsi="MS Mincho" w:cs="MS Mincho" w:eastAsia="MS Mincho"/>
        </w:rPr>
        <w:t> </w:t>
      </w:r>
      <w:r>
        <w:rPr/>
        <w:t>文</w:t>
      </w:r>
      <w:r>
        <w:rPr>
          <w:rFonts w:ascii="MS Mincho" w:hAnsi="MS Mincho" w:cs="MS Mincho" w:eastAsia="MS Mincho"/>
        </w:rPr>
        <w:t> </w:t>
      </w:r>
      <w:r>
        <w:rPr/>
        <w:t>献</w:t>
      </w:r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</w:p>
    <w:p>
      <w:pPr>
        <w:pStyle w:val="11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社区公共服务综合信息平台基本规范  </w:t>
      </w:r>
      <w:r>
        <w:rPr>
          <w:rFonts w:ascii="宋体" w:hAnsi="宋体"/>
          <w:szCs w:val="21"/>
        </w:rPr>
        <w:t xml:space="preserve">2014-07-07  </w:t>
      </w:r>
      <w:r>
        <w:rPr>
          <w:rFonts w:ascii="宋体" w:hAnsi="宋体"/>
          <w:szCs w:val="21"/>
        </w:rPr>
        <w:t>民政部</w:t>
      </w:r>
    </w:p>
    <w:p>
      <w:pPr>
        <w:pStyle w:val="11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志愿服务记录办法  </w:t>
      </w:r>
      <w:r>
        <w:rPr>
          <w:rFonts w:ascii="宋体" w:hAnsi="宋体"/>
          <w:szCs w:val="21"/>
        </w:rPr>
        <w:t xml:space="preserve">2012-10-23  </w:t>
      </w:r>
      <w:r>
        <w:rPr>
          <w:rFonts w:ascii="宋体" w:hAnsi="宋体"/>
          <w:szCs w:val="21"/>
        </w:rPr>
        <w:t>民政部</w:t>
      </w:r>
    </w:p>
    <w:p>
      <w:pPr>
        <w:pStyle w:val="11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快递服务与电子商务信息交换标准化指南  </w:t>
      </w:r>
      <w:r>
        <w:rPr>
          <w:rFonts w:ascii="宋体" w:hAnsi="宋体"/>
          <w:szCs w:val="21"/>
        </w:rPr>
        <w:t xml:space="preserve">2012-07-10  </w:t>
      </w:r>
      <w:r>
        <w:rPr>
          <w:rFonts w:ascii="宋体" w:hAnsi="宋体"/>
          <w:szCs w:val="21"/>
        </w:rPr>
        <w:t>国家邮政局</w:t>
      </w:r>
    </w:p>
    <w:p>
      <w:pPr>
        <w:pStyle w:val="11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注册志愿者管理办法（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 xml:space="preserve">月修订）  </w:t>
      </w:r>
      <w:r>
        <w:rPr>
          <w:rFonts w:ascii="宋体" w:hAnsi="宋体"/>
          <w:szCs w:val="21"/>
        </w:rPr>
        <w:t xml:space="preserve">2013-12-09  </w:t>
      </w:r>
      <w:r>
        <w:rPr>
          <w:rFonts w:ascii="宋体" w:hAnsi="宋体"/>
          <w:szCs w:val="21"/>
        </w:rPr>
        <w:t>共青团中央</w:t>
      </w:r>
    </w:p>
    <w:p>
      <w:pPr>
        <w:pStyle w:val="11"/>
        <w:ind w:left="84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_____________________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</w:rPr>
    </w:pPr>
    <w:r>
      <w:rPr>
        <w:rFonts w:ascii="宋体" w:hAnsi="宋体"/>
        <w:lang w:val="zh-CN"/>
      </w:rPr>
      <w:fldChar w:fldCharType="begin"/>
    </w:r>
    <w:r>
      <w:rPr>
        <w:rFonts w:ascii="宋体" w:hAnsi="宋体"/>
        <w:lang w:val="zh-CN"/>
      </w:rPr>
      <w:instrText xml:space="preserve"> PAGE </w:instrText>
    </w:r>
    <w:r>
      <w:rPr>
        <w:rFonts w:ascii="宋体" w:hAnsi="宋体"/>
        <w:lang w:val="zh-CN"/>
      </w:rPr>
      <w:fldChar w:fldCharType="separate"/>
    </w:r>
    <w:r>
      <w:rPr>
        <w:rFonts w:ascii="宋体" w:hAnsi="宋体"/>
        <w:lang w:val="zh-CN"/>
      </w:rPr>
      <w:t>0</w:t>
    </w:r>
    <w:r>
      <w:rPr>
        <w:rFonts w:ascii="宋体" w:hAnsi="宋体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22"/>
      <w:spacing w:before="0" w:after="2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 "/>
      <w:lvlJc w:val="left"/>
      <w:pPr>
        <w:tabs>
          <w:tab w:val="num" w:pos="0"/>
        </w:tabs>
        <w:ind w:left="562" w:hanging="420"/>
      </w:pPr>
      <w:rPr>
        <w:sz w:val="21"/>
        <w:b w:val="false"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index heading" w:uiPriority="0"/>
    <w:lsdException w:name="caption" w:uiPriority="0" w:qFormat="1"/>
    <w:lsdException w:name="page number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3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d236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ed2365"/>
    <w:pPr>
      <w:keepNext w:val="true"/>
      <w:keepLines/>
      <w:spacing w:lineRule="auto" w:line="415" w:before="260" w:after="0"/>
      <w:ind w:firstLine="20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ed2365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qFormat/>
    <w:rsid w:val="00ed2365"/>
    <w:rPr>
      <w:rFonts w:ascii="Times New Roman" w:hAnsi="Times New Roman" w:eastAsia="宋体" w:cs="Times New Roman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sid w:val="00ed2365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ed2365"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ed2365"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ed2365"/>
    <w:rPr>
      <w:rFonts w:ascii="Times New Roman" w:hAnsi="Times New Roman" w:eastAsia="宋体" w:cs="Times New Roman"/>
      <w:sz w:val="18"/>
      <w:szCs w:val="20"/>
    </w:rPr>
  </w:style>
  <w:style w:type="character" w:styleId="Char2" w:customStyle="1">
    <w:name w:val="段 Char"/>
    <w:basedOn w:val="DefaultParagraphFont"/>
    <w:link w:val="Style13"/>
    <w:qFormat/>
    <w:rsid w:val="00ed2365"/>
    <w:rPr>
      <w:rFonts w:ascii="宋体" w:hAnsi="宋体" w:eastAsia="宋体" w:cs="Times New Roman"/>
      <w:kern w:val="0"/>
      <w:szCs w:val="20"/>
    </w:rPr>
  </w:style>
  <w:style w:type="character" w:styleId="Char3" w:customStyle="1">
    <w:name w:val="页眉 Char"/>
    <w:basedOn w:val="DefaultParagraphFont"/>
    <w:link w:val="Header"/>
    <w:uiPriority w:val="99"/>
    <w:qFormat/>
    <w:rsid w:val="00ed2365"/>
    <w:rPr>
      <w:rFonts w:ascii="Times New Roman" w:hAnsi="Times New Roman" w:eastAsia="宋体" w:cs="Times New Roman"/>
      <w:sz w:val="18"/>
      <w:szCs w:val="20"/>
    </w:rPr>
  </w:style>
  <w:style w:type="character" w:styleId="Style11" w:customStyle="1">
    <w:name w:val="着重"/>
    <w:qFormat/>
    <w:rsid w:val="00ed2365"/>
    <w:rPr>
      <w:rFonts w:ascii="Arial" w:hAnsi="Arial" w:eastAsia="黑体"/>
    </w:rPr>
  </w:style>
  <w:style w:type="character" w:styleId="Char4" w:customStyle="1">
    <w:name w:val="批注框文本 Char"/>
    <w:basedOn w:val="DefaultParagraphFont"/>
    <w:link w:val="BalloonText"/>
    <w:uiPriority w:val="99"/>
    <w:qFormat/>
    <w:rsid w:val="00ed2365"/>
    <w:rPr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99"/>
    <w:semiHidden/>
    <w:qFormat/>
    <w:rsid w:val="00ed2365"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rsid w:val="00ed2365"/>
    <w:rPr>
      <w:color w:val="800080"/>
      <w:u w:val="single"/>
    </w:rPr>
  </w:style>
  <w:style w:type="character" w:styleId="Hps" w:customStyle="1">
    <w:name w:val="hps"/>
    <w:basedOn w:val="DefaultParagraphFont"/>
    <w:qFormat/>
    <w:rsid w:val="00ed2365"/>
    <w:rPr/>
  </w:style>
  <w:style w:type="character" w:styleId="Labellist1" w:customStyle="1">
    <w:name w:val="label_list1"/>
    <w:basedOn w:val="DefaultParagraphFont"/>
    <w:qFormat/>
    <w:rsid w:val="00ed2365"/>
    <w:rPr/>
  </w:style>
  <w:style w:type="character" w:styleId="Char5" w:customStyle="1">
    <w:name w:val="批注主题 Char"/>
    <w:basedOn w:val="Char6"/>
    <w:link w:val="Annotationsubject"/>
    <w:uiPriority w:val="99"/>
    <w:qFormat/>
    <w:rsid w:val="00ed2365"/>
    <w:rPr>
      <w:b/>
      <w:bCs/>
    </w:rPr>
  </w:style>
  <w:style w:type="character" w:styleId="Char6" w:customStyle="1">
    <w:name w:val="批注文字 Char"/>
    <w:basedOn w:val="DefaultParagraphFont"/>
    <w:uiPriority w:val="99"/>
    <w:qFormat/>
    <w:rsid w:val="00ed2365"/>
    <w:rPr>
      <w:kern w:val="2"/>
      <w:sz w:val="21"/>
      <w:szCs w:val="24"/>
    </w:rPr>
  </w:style>
  <w:style w:type="character" w:styleId="Char12" w:customStyle="1">
    <w:name w:val="批注文字 Char1"/>
    <w:basedOn w:val="DefaultParagraphFont"/>
    <w:link w:val="Annotationtext"/>
    <w:uiPriority w:val="99"/>
    <w:semiHidden/>
    <w:qFormat/>
    <w:rsid w:val="00ed2365"/>
    <w:rPr>
      <w:rFonts w:ascii="Times New Roman" w:hAnsi="Times New Roman" w:eastAsia="宋体" w:cs="Times New Roman"/>
      <w:szCs w:val="20"/>
    </w:rPr>
  </w:style>
  <w:style w:type="character" w:styleId="Char13" w:customStyle="1">
    <w:name w:val="批注主题 Char1"/>
    <w:basedOn w:val="Char12"/>
    <w:link w:val="Annotationsubject"/>
    <w:uiPriority w:val="99"/>
    <w:semiHidden/>
    <w:qFormat/>
    <w:rsid w:val="00ed2365"/>
    <w:rPr>
      <w:b/>
      <w:bCs/>
    </w:rPr>
  </w:style>
  <w:style w:type="character" w:styleId="Shorttext" w:customStyle="1">
    <w:name w:val="short_text"/>
    <w:basedOn w:val="DefaultParagraphFont"/>
    <w:qFormat/>
    <w:rsid w:val="00ed2365"/>
    <w:rPr/>
  </w:style>
  <w:style w:type="character" w:styleId="Appleconvertedspace" w:customStyle="1">
    <w:name w:val="apple-converted-space"/>
    <w:basedOn w:val="DefaultParagraphFont"/>
    <w:qFormat/>
    <w:rsid w:val="00ed2365"/>
    <w:rPr/>
  </w:style>
  <w:style w:type="character" w:styleId="Char7" w:customStyle="1">
    <w:name w:val="文档结构图 Char"/>
    <w:link w:val="DocumentMap"/>
    <w:uiPriority w:val="99"/>
    <w:qFormat/>
    <w:rsid w:val="00ed2365"/>
    <w:rPr>
      <w:szCs w:val="24"/>
      <w:shd w:fill="000080" w:val="clear"/>
    </w:rPr>
  </w:style>
  <w:style w:type="character" w:styleId="Char14" w:customStyle="1">
    <w:name w:val="文档结构图 Char1"/>
    <w:basedOn w:val="DefaultParagraphFont"/>
    <w:link w:val="DocumentMap"/>
    <w:uiPriority w:val="99"/>
    <w:semiHidden/>
    <w:qFormat/>
    <w:rsid w:val="00ed2365"/>
    <w:rPr>
      <w:rFonts w:ascii="宋体" w:hAnsi="宋体" w:eastAsia="宋体" w:cs="Times New Roman"/>
      <w:sz w:val="18"/>
      <w:szCs w:val="18"/>
    </w:rPr>
  </w:style>
  <w:style w:type="character" w:styleId="Strong">
    <w:name w:val="Strong"/>
    <w:uiPriority w:val="22"/>
    <w:qFormat/>
    <w:rsid w:val="00ed2365"/>
    <w:rPr>
      <w:b/>
      <w:bCs/>
    </w:rPr>
  </w:style>
  <w:style w:type="character" w:styleId="InternetLink">
    <w:name w:val="Hyperlink"/>
    <w:basedOn w:val="DefaultParagraphFont"/>
    <w:uiPriority w:val="99"/>
    <w:rsid w:val="00ed2365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basedOn w:val="DefaultParagraphFont"/>
    <w:qFormat/>
    <w:rsid w:val="00ed2365"/>
    <w:rPr>
      <w:rFonts w:ascii="Times New Roman" w:hAnsi="Times New Roman" w:eastAsia="宋体"/>
      <w:sz w:val="18"/>
    </w:rPr>
  </w:style>
  <w:style w:type="character" w:styleId="Annotationreference">
    <w:name w:val="annotation reference"/>
    <w:uiPriority w:val="99"/>
    <w:unhideWhenUsed/>
    <w:qFormat/>
    <w:rsid w:val="00ed2365"/>
    <w:rPr>
      <w:sz w:val="21"/>
      <w:szCs w:val="21"/>
    </w:rPr>
  </w:style>
  <w:style w:type="character" w:styleId="Emphasis">
    <w:name w:val="Emphasis"/>
    <w:uiPriority w:val="20"/>
    <w:qFormat/>
    <w:rsid w:val="00ed2365"/>
    <w:rPr>
      <w:color w:val="CC0000"/>
    </w:rPr>
  </w:style>
  <w:style w:type="character" w:styleId="Char8" w:customStyle="1">
    <w:name w:val="标题 Char"/>
    <w:basedOn w:val="DefaultParagraphFont"/>
    <w:link w:val="Title"/>
    <w:uiPriority w:val="10"/>
    <w:qFormat/>
    <w:rsid w:val="00ed2365"/>
    <w:rPr>
      <w:rFonts w:ascii="Cambria" w:hAnsi="Cambria"/>
      <w:b/>
      <w:bCs/>
      <w:sz w:val="32"/>
      <w:szCs w:val="32"/>
    </w:rPr>
  </w:style>
  <w:style w:type="character" w:styleId="Char15" w:customStyle="1">
    <w:name w:val="标题 Char1"/>
    <w:basedOn w:val="DefaultParagraphFont"/>
    <w:link w:val="Title"/>
    <w:uiPriority w:val="10"/>
    <w:qFormat/>
    <w:rsid w:val="00ed2365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Lemmatitleh11" w:customStyle="1">
    <w:name w:val="lemmatitleh11"/>
    <w:basedOn w:val="DefaultParagraphFont"/>
    <w:qFormat/>
    <w:rsid w:val="00ed2365"/>
    <w:rPr/>
  </w:style>
  <w:style w:type="character" w:styleId="1" w:customStyle="1">
    <w:name w:val="页码1"/>
    <w:qFormat/>
    <w:rsid w:val="00ed2365"/>
    <w:rPr>
      <w:rFonts w:ascii="Times New Roman" w:hAnsi="Times New Roman" w:eastAsia="宋体"/>
      <w:sz w:val="18"/>
    </w:rPr>
  </w:style>
  <w:style w:type="character" w:styleId="Tcnt3" w:customStyle="1">
    <w:name w:val="tcnt3"/>
    <w:basedOn w:val="DefaultParagraphFont"/>
    <w:qFormat/>
    <w:rsid w:val="00ed2365"/>
    <w:rPr/>
  </w:style>
  <w:style w:type="character" w:styleId="Style12" w:customStyle="1">
    <w:name w:val="发布"/>
    <w:basedOn w:val="DefaultParagraphFont"/>
    <w:qFormat/>
    <w:rsid w:val="00ed2365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9" w:customStyle="1">
    <w:name w:val="首示例 Char"/>
    <w:basedOn w:val="DefaultParagraphFont"/>
    <w:link w:val="Style14"/>
    <w:qFormat/>
    <w:rsid w:val="00ed2365"/>
    <w:rPr>
      <w:rFonts w:ascii="宋体" w:hAnsi="宋体"/>
      <w:sz w:val="18"/>
      <w:szCs w:val="18"/>
    </w:rPr>
  </w:style>
  <w:style w:type="character" w:styleId="Char10" w:customStyle="1">
    <w:name w:val="附录公式 Char"/>
    <w:basedOn w:val="Char2"/>
    <w:link w:val="Style15"/>
    <w:qFormat/>
    <w:rsid w:val="00ed2365"/>
    <w:rPr/>
  </w:style>
  <w:style w:type="character" w:styleId="Highlight" w:customStyle="1">
    <w:name w:val="high-light"/>
    <w:basedOn w:val="DefaultParagraphFont"/>
    <w:qFormat/>
    <w:rsid w:val="00ed2365"/>
    <w:rPr/>
  </w:style>
  <w:style w:type="character" w:styleId="Char16" w:customStyle="1">
    <w:name w:val="日期 Char1"/>
    <w:basedOn w:val="DefaultParagraphFont"/>
    <w:uiPriority w:val="99"/>
    <w:semiHidden/>
    <w:qFormat/>
    <w:rsid w:val="00ed2365"/>
    <w:rPr>
      <w:kern w:val="2"/>
      <w:sz w:val="21"/>
    </w:rPr>
  </w:style>
  <w:style w:type="character" w:styleId="Char17" w:customStyle="1">
    <w:name w:val="脚注文本 Char"/>
    <w:basedOn w:val="DefaultParagraphFont"/>
    <w:link w:val="Footnote"/>
    <w:qFormat/>
    <w:rsid w:val="00ed2365"/>
    <w:rPr>
      <w:rFonts w:ascii="宋体" w:hAnsi="宋体" w:eastAsia="宋体" w:cs="Times New Roman"/>
      <w:sz w:val="18"/>
      <w:szCs w:val="18"/>
    </w:rPr>
  </w:style>
  <w:style w:type="character" w:styleId="Char18" w:customStyle="1">
    <w:name w:val="尾注文本 Char"/>
    <w:basedOn w:val="DefaultParagraphFont"/>
    <w:link w:val="Endnote"/>
    <w:semiHidden/>
    <w:qFormat/>
    <w:rsid w:val="00ed2365"/>
    <w:rPr>
      <w:szCs w:val="24"/>
    </w:rPr>
  </w:style>
  <w:style w:type="character" w:styleId="Char19" w:customStyle="1">
    <w:name w:val="尾注文本 Char1"/>
    <w:basedOn w:val="DefaultParagraphFont"/>
    <w:link w:val="Endnote"/>
    <w:uiPriority w:val="99"/>
    <w:semiHidden/>
    <w:qFormat/>
    <w:rsid w:val="00ed2365"/>
    <w:rPr>
      <w:rFonts w:ascii="Times New Roman" w:hAnsi="Times New Roman" w:eastAsia="宋体" w:cs="Times New Roman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ed236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ed23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 w:customStyle="1">
    <w:name w:val="段"/>
    <w:link w:val="Char2"/>
    <w:qFormat/>
    <w:rsid w:val="00ed2365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er">
    <w:name w:val="Header"/>
    <w:basedOn w:val="Normal"/>
    <w:link w:val="Char3"/>
    <w:uiPriority w:val="99"/>
    <w:rsid w:val="00ed236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4"/>
    <w:uiPriority w:val="99"/>
    <w:unhideWhenUsed/>
    <w:qFormat/>
    <w:rsid w:val="00ed2365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2"/>
    <w:uiPriority w:val="99"/>
    <w:unhideWhenUsed/>
    <w:qFormat/>
    <w:rsid w:val="00ed236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rsid w:val="00ed2365"/>
    <w:pPr/>
    <w:rPr>
      <w:rFonts w:ascii="Calibri" w:hAnsi="Calibri" w:eastAsia="宋体" w:cs="" w:asciiTheme="minorHAnsi" w:cstheme="minorBidi" w:eastAsiaTheme="minorEastAsia" w:hAnsiTheme="minorHAnsi"/>
      <w:b/>
      <w:bCs/>
      <w:szCs w:val="24"/>
    </w:rPr>
  </w:style>
  <w:style w:type="paragraph" w:styleId="DocumentMap">
    <w:name w:val="Document Map"/>
    <w:basedOn w:val="Normal"/>
    <w:link w:val="Char7"/>
    <w:uiPriority w:val="99"/>
    <w:qFormat/>
    <w:rsid w:val="00ed2365"/>
    <w:pPr>
      <w:shd w:val="clear" w:color="auto" w:fill="000080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Title">
    <w:name w:val="Title"/>
    <w:basedOn w:val="Normal"/>
    <w:next w:val="Normal"/>
    <w:link w:val="Char8"/>
    <w:uiPriority w:val="10"/>
    <w:qFormat/>
    <w:rsid w:val="00ed2365"/>
    <w:pPr>
      <w:spacing w:before="240" w:after="60"/>
      <w:jc w:val="center"/>
      <w:outlineLvl w:val="0"/>
    </w:pPr>
    <w:rPr>
      <w:rFonts w:ascii="Cambria" w:hAnsi="Cambria" w:eastAsia="宋体" w:cs="" w:cstheme="minorBidi" w:eastAsiaTheme="minorEastAsia"/>
      <w:b/>
      <w:bCs/>
      <w:sz w:val="32"/>
      <w:szCs w:val="32"/>
    </w:rPr>
  </w:style>
  <w:style w:type="paragraph" w:styleId="Style14" w:customStyle="1">
    <w:name w:val="首示例"/>
    <w:next w:val="Style13"/>
    <w:link w:val="Char9"/>
    <w:qFormat/>
    <w:rsid w:val="00ed2365"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" w:cstheme="minorBidi" w:eastAsiaTheme="minorEastAsia"/>
      <w:color w:val="auto"/>
      <w:kern w:val="2"/>
      <w:sz w:val="18"/>
      <w:szCs w:val="18"/>
      <w:lang w:val="en-US" w:eastAsia="zh-CN" w:bidi="ar-SA"/>
    </w:rPr>
  </w:style>
  <w:style w:type="paragraph" w:styleId="Style15" w:customStyle="1">
    <w:name w:val="附录公式"/>
    <w:basedOn w:val="Style13"/>
    <w:next w:val="Style13"/>
    <w:link w:val="Char10"/>
    <w:qFormat/>
    <w:rsid w:val="00ed2365"/>
    <w:pPr/>
    <w:rPr/>
  </w:style>
  <w:style w:type="paragraph" w:styleId="Caption1">
    <w:name w:val="caption"/>
    <w:basedOn w:val="Normal"/>
    <w:next w:val="Normal"/>
    <w:qFormat/>
    <w:rsid w:val="00ed2365"/>
    <w:pPr>
      <w:spacing w:before="152" w:after="160"/>
    </w:pPr>
    <w:rPr>
      <w:rFonts w:ascii="Arial" w:hAnsi="Arial" w:eastAsia="黑体" w:cs="Arial"/>
      <w:sz w:val="20"/>
    </w:rPr>
  </w:style>
  <w:style w:type="paragraph" w:styleId="Index8">
    <w:name w:val="index 8"/>
    <w:basedOn w:val="Normal"/>
    <w:next w:val="Normal"/>
    <w:qFormat/>
    <w:rsid w:val="00ed2365"/>
    <w:pPr>
      <w:ind w:left="1680" w:hanging="210"/>
      <w:jc w:val="left"/>
    </w:pPr>
    <w:rPr>
      <w:rFonts w:ascii="Calibri" w:hAnsi="Calibri"/>
      <w:sz w:val="20"/>
    </w:rPr>
  </w:style>
  <w:style w:type="paragraph" w:styleId="Index6">
    <w:name w:val="index 6"/>
    <w:basedOn w:val="Normal"/>
    <w:next w:val="Normal"/>
    <w:qFormat/>
    <w:rsid w:val="00ed2365"/>
    <w:pPr>
      <w:ind w:left="1260" w:hanging="210"/>
      <w:jc w:val="left"/>
    </w:pPr>
    <w:rPr>
      <w:rFonts w:ascii="Calibri" w:hAnsi="Calibri"/>
      <w:sz w:val="20"/>
    </w:rPr>
  </w:style>
  <w:style w:type="paragraph" w:styleId="Index5">
    <w:name w:val="index 5"/>
    <w:basedOn w:val="Normal"/>
    <w:next w:val="Normal"/>
    <w:qFormat/>
    <w:rsid w:val="00ed2365"/>
    <w:pPr>
      <w:ind w:left="1050" w:hanging="210"/>
      <w:jc w:val="left"/>
    </w:pPr>
    <w:rPr>
      <w:rFonts w:ascii="Calibri" w:hAnsi="Calibri"/>
      <w:sz w:val="20"/>
    </w:rPr>
  </w:style>
  <w:style w:type="paragraph" w:styleId="Style16" w:customStyle="1">
    <w:name w:val="附录表标号"/>
    <w:basedOn w:val="Normal"/>
    <w:next w:val="Style13"/>
    <w:qFormat/>
    <w:rsid w:val="00ed2365"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17" w:customStyle="1">
    <w:name w:val="图标脚注说明"/>
    <w:basedOn w:val="Style13"/>
    <w:qFormat/>
    <w:rsid w:val="00ed2365"/>
    <w:pPr>
      <w:ind w:left="840" w:hanging="420"/>
    </w:pPr>
    <w:rPr>
      <w:sz w:val="18"/>
      <w:szCs w:val="18"/>
    </w:rPr>
  </w:style>
  <w:style w:type="paragraph" w:styleId="Style18" w:customStyle="1">
    <w:name w:val="图表脚注说明"/>
    <w:basedOn w:val="Normal"/>
    <w:qFormat/>
    <w:rsid w:val="00ed2365"/>
    <w:pPr>
      <w:ind w:left="544" w:hanging="181"/>
    </w:pPr>
    <w:rPr>
      <w:rFonts w:ascii="宋体" w:hAnsi="宋体"/>
      <w:sz w:val="18"/>
      <w:szCs w:val="18"/>
    </w:rPr>
  </w:style>
  <w:style w:type="paragraph" w:styleId="Index4">
    <w:name w:val="index 4"/>
    <w:basedOn w:val="Normal"/>
    <w:next w:val="Normal"/>
    <w:qFormat/>
    <w:rsid w:val="00ed2365"/>
    <w:pPr>
      <w:ind w:left="840" w:hanging="210"/>
      <w:jc w:val="left"/>
    </w:pPr>
    <w:rPr>
      <w:rFonts w:ascii="Calibri" w:hAnsi="Calibri"/>
      <w:sz w:val="20"/>
    </w:rPr>
  </w:style>
  <w:style w:type="paragraph" w:styleId="Contents2">
    <w:name w:val="TOC 2"/>
    <w:basedOn w:val="Normal"/>
    <w:next w:val="Normal"/>
    <w:uiPriority w:val="39"/>
    <w:qFormat/>
    <w:rsid w:val="00ed2365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19" w:customStyle="1">
    <w:name w:val="附录表标题"/>
    <w:basedOn w:val="Normal"/>
    <w:next w:val="Style13"/>
    <w:qFormat/>
    <w:rsid w:val="00ed2365"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20" w:customStyle="1">
    <w:name w:val="其他标准称谓"/>
    <w:next w:val="Normal"/>
    <w:qFormat/>
    <w:rsid w:val="00ed2365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Bh" w:customStyle="1">
    <w:name w:val="bh"/>
    <w:basedOn w:val="Normal"/>
    <w:uiPriority w:val="99"/>
    <w:qFormat/>
    <w:rsid w:val="00ed236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uiPriority w:val="39"/>
    <w:rsid w:val="00ed2365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1" w:customStyle="1">
    <w:name w:val="正文表标题"/>
    <w:next w:val="Style13"/>
    <w:qFormat/>
    <w:rsid w:val="00ed2365"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" w:customStyle="1">
    <w:name w:val="列出段落2"/>
    <w:basedOn w:val="Normal"/>
    <w:uiPriority w:val="34"/>
    <w:qFormat/>
    <w:rsid w:val="00ed2365"/>
    <w:pPr>
      <w:ind w:firstLine="420"/>
    </w:pPr>
    <w:rPr>
      <w:rFonts w:ascii="Calibri" w:hAnsi="Calibri" w:cs="黑体"/>
      <w:szCs w:val="22"/>
    </w:rPr>
  </w:style>
  <w:style w:type="paragraph" w:styleId="Style22" w:customStyle="1">
    <w:name w:val="标准书眉_奇数页"/>
    <w:next w:val="Normal"/>
    <w:qFormat/>
    <w:rsid w:val="00ed2365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3" w:customStyle="1">
    <w:name w:val="章标题"/>
    <w:next w:val="Style13"/>
    <w:qFormat/>
    <w:rsid w:val="00ed2365"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link w:val="Char17"/>
    <w:rsid w:val="00ed2365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Style24" w:customStyle="1">
    <w:name w:val="一级条标题"/>
    <w:next w:val="Style13"/>
    <w:qFormat/>
    <w:rsid w:val="00ed2365"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5" w:customStyle="1">
    <w:name w:val="条文脚注"/>
    <w:basedOn w:val="Footnote"/>
    <w:qFormat/>
    <w:rsid w:val="00ed2365"/>
    <w:pPr>
      <w:ind w:left="0" w:hanging="0"/>
      <w:jc w:val="both"/>
    </w:pPr>
    <w:rPr/>
  </w:style>
  <w:style w:type="paragraph" w:styleId="Style26" w:customStyle="1">
    <w:name w:val="二级条标题"/>
    <w:basedOn w:val="Style24"/>
    <w:next w:val="Style13"/>
    <w:qFormat/>
    <w:rsid w:val="00ed2365"/>
    <w:pPr>
      <w:spacing w:before="50" w:after="50"/>
      <w:outlineLvl w:val="3"/>
    </w:pPr>
    <w:rPr/>
  </w:style>
  <w:style w:type="paragraph" w:styleId="Style27" w:customStyle="1">
    <w:name w:val="附录图标号"/>
    <w:basedOn w:val="Normal"/>
    <w:qFormat/>
    <w:rsid w:val="00ed2365"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28" w:customStyle="1">
    <w:name w:val="附录二级条标题"/>
    <w:basedOn w:val="Normal"/>
    <w:next w:val="Style13"/>
    <w:qFormat/>
    <w:rsid w:val="00ed2365"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29" w:customStyle="1">
    <w:name w:val="附录一级条标题"/>
    <w:basedOn w:val="Style30"/>
    <w:next w:val="Style13"/>
    <w:qFormat/>
    <w:rsid w:val="00ed2365"/>
    <w:pPr>
      <w:outlineLvl w:val="2"/>
    </w:pPr>
    <w:rPr/>
  </w:style>
  <w:style w:type="paragraph" w:styleId="Style30" w:customStyle="1">
    <w:name w:val="附录章标题"/>
    <w:next w:val="Style13"/>
    <w:qFormat/>
    <w:rsid w:val="00ed2365"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 w:customStyle="1">
    <w:name w:val="列项说明"/>
    <w:basedOn w:val="Normal"/>
    <w:qFormat/>
    <w:rsid w:val="00ed2365"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Index7">
    <w:name w:val="index 7"/>
    <w:basedOn w:val="Normal"/>
    <w:next w:val="Normal"/>
    <w:qFormat/>
    <w:rsid w:val="00ed2365"/>
    <w:pPr>
      <w:ind w:left="1470" w:hanging="210"/>
      <w:jc w:val="left"/>
    </w:pPr>
    <w:rPr>
      <w:rFonts w:ascii="Calibri" w:hAnsi="Calibri"/>
      <w:sz w:val="20"/>
    </w:rPr>
  </w:style>
  <w:style w:type="paragraph" w:styleId="Style32" w:customStyle="1">
    <w:name w:val="附录字母编号列项（一级）"/>
    <w:qFormat/>
    <w:rsid w:val="00ed2365"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13"/>
    <w:qFormat/>
    <w:rsid w:val="00ed236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ed2365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Style33" w:customStyle="1">
    <w:name w:val="其他发布部门"/>
    <w:basedOn w:val="Style34"/>
    <w:qFormat/>
    <w:rsid w:val="00ed2365"/>
    <w:pPr>
      <w:spacing w:lineRule="atLeast" w:line="0"/>
    </w:pPr>
    <w:rPr>
      <w:rFonts w:ascii="黑体" w:hAnsi="黑体" w:eastAsia="黑体"/>
      <w:b w:val="false"/>
    </w:rPr>
  </w:style>
  <w:style w:type="paragraph" w:styleId="Style34" w:customStyle="1">
    <w:name w:val="发布部门"/>
    <w:next w:val="Style13"/>
    <w:qFormat/>
    <w:rsid w:val="00ed2365"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35" w:customStyle="1">
    <w:name w:val="列项●（二级）"/>
    <w:qFormat/>
    <w:rsid w:val="00ed2365"/>
    <w:pPr>
      <w:widowControl/>
      <w:tabs>
        <w:tab w:val="clear" w:pos="420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qFormat/>
    <w:rsid w:val="00ed2365"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Style36" w:customStyle="1">
    <w:name w:val="图的脚注"/>
    <w:next w:val="Style13"/>
    <w:qFormat/>
    <w:rsid w:val="00ed2365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Index9">
    <w:name w:val="index 9"/>
    <w:basedOn w:val="Normal"/>
    <w:next w:val="Normal"/>
    <w:qFormat/>
    <w:rsid w:val="00ed2365"/>
    <w:pPr>
      <w:ind w:left="1890" w:hanging="210"/>
      <w:jc w:val="left"/>
    </w:pPr>
    <w:rPr>
      <w:rFonts w:ascii="Calibri" w:hAnsi="Calibri"/>
      <w:sz w:val="20"/>
    </w:rPr>
  </w:style>
  <w:style w:type="paragraph" w:styleId="Style37" w:customStyle="1">
    <w:name w:val="实施日期"/>
    <w:basedOn w:val="Style38"/>
    <w:qFormat/>
    <w:rsid w:val="00ed2365"/>
    <w:pPr>
      <w:jc w:val="right"/>
    </w:pPr>
    <w:rPr/>
  </w:style>
  <w:style w:type="paragraph" w:styleId="Style38" w:customStyle="1">
    <w:name w:val="发布日期"/>
    <w:qFormat/>
    <w:rsid w:val="00ed2365"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39" w:customStyle="1">
    <w:name w:val="前言、引言标题"/>
    <w:next w:val="Style13"/>
    <w:uiPriority w:val="99"/>
    <w:qFormat/>
    <w:rsid w:val="00ed2365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40" w:customStyle="1">
    <w:name w:val="封面标准文稿类别"/>
    <w:basedOn w:val="Style41"/>
    <w:qFormat/>
    <w:rsid w:val="00ed2365"/>
    <w:pPr>
      <w:spacing w:lineRule="auto" w:line="240" w:before="0" w:after="160"/>
    </w:pPr>
    <w:rPr>
      <w:sz w:val="24"/>
    </w:rPr>
  </w:style>
  <w:style w:type="paragraph" w:styleId="Style41" w:customStyle="1">
    <w:name w:val="封面一致性程度标识"/>
    <w:basedOn w:val="Style42"/>
    <w:qFormat/>
    <w:rsid w:val="00ed2365"/>
    <w:pPr>
      <w:spacing w:before="440" w:after="0"/>
    </w:pPr>
    <w:rPr>
      <w:rFonts w:ascii="宋体" w:hAnsi="宋体" w:eastAsia="宋体"/>
    </w:rPr>
  </w:style>
  <w:style w:type="paragraph" w:styleId="Style42" w:customStyle="1">
    <w:name w:val="封面标准英文名称"/>
    <w:basedOn w:val="Style43"/>
    <w:qFormat/>
    <w:rsid w:val="00ed2365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 w:customStyle="1">
    <w:name w:val="封面标准名称"/>
    <w:qFormat/>
    <w:rsid w:val="00ed2365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Default" w:customStyle="1">
    <w:name w:val="Default"/>
    <w:uiPriority w:val="99"/>
    <w:qFormat/>
    <w:rsid w:val="00ed2365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44" w:customStyle="1">
    <w:name w:val="五级无"/>
    <w:basedOn w:val="Style45"/>
    <w:qFormat/>
    <w:rsid w:val="00ed2365"/>
    <w:pPr/>
    <w:rPr>
      <w:rFonts w:ascii="宋体" w:hAnsi="宋体" w:eastAsia="宋体"/>
    </w:rPr>
  </w:style>
  <w:style w:type="paragraph" w:styleId="Style45" w:customStyle="1">
    <w:name w:val="五级条标题"/>
    <w:basedOn w:val="Style46"/>
    <w:next w:val="Style13"/>
    <w:qFormat/>
    <w:rsid w:val="00ed2365"/>
    <w:pPr>
      <w:outlineLvl w:val="6"/>
    </w:pPr>
    <w:rPr/>
  </w:style>
  <w:style w:type="paragraph" w:styleId="Style46" w:customStyle="1">
    <w:name w:val="四级条标题"/>
    <w:basedOn w:val="Style47"/>
    <w:next w:val="Style13"/>
    <w:qFormat/>
    <w:rsid w:val="00ed2365"/>
    <w:pPr>
      <w:outlineLvl w:val="5"/>
    </w:pPr>
    <w:rPr/>
  </w:style>
  <w:style w:type="paragraph" w:styleId="Style47" w:customStyle="1">
    <w:name w:val="三级条标题"/>
    <w:basedOn w:val="Style26"/>
    <w:next w:val="Style13"/>
    <w:qFormat/>
    <w:rsid w:val="00ed2365"/>
    <w:pPr>
      <w:outlineLvl w:val="4"/>
    </w:pPr>
    <w:rPr/>
  </w:style>
  <w:style w:type="paragraph" w:styleId="Endnote">
    <w:name w:val="Endnote Text"/>
    <w:basedOn w:val="Normal"/>
    <w:link w:val="Char18"/>
    <w:semiHidden/>
    <w:rsid w:val="00ed2365"/>
    <w:pPr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Index2">
    <w:name w:val="index 2"/>
    <w:basedOn w:val="Normal"/>
    <w:next w:val="Normal"/>
    <w:qFormat/>
    <w:rsid w:val="00ed2365"/>
    <w:pPr>
      <w:ind w:left="420" w:hanging="210"/>
      <w:jc w:val="left"/>
    </w:pPr>
    <w:rPr>
      <w:rFonts w:ascii="Calibri" w:hAnsi="Calibri"/>
      <w:sz w:val="20"/>
    </w:rPr>
  </w:style>
  <w:style w:type="paragraph" w:styleId="P0" w:customStyle="1">
    <w:name w:val="p0"/>
    <w:basedOn w:val="Normal"/>
    <w:qFormat/>
    <w:rsid w:val="00ed2365"/>
    <w:pPr>
      <w:widowControl/>
      <w:snapToGrid w:val="false"/>
      <w:spacing w:lineRule="auto" w:line="288"/>
    </w:pPr>
    <w:rPr>
      <w:rFonts w:ascii="Courier New" w:hAnsi="Courier New" w:cs="Courier New"/>
      <w:kern w:val="0"/>
      <w:szCs w:val="21"/>
    </w:rPr>
  </w:style>
  <w:style w:type="paragraph" w:styleId="Style48" w:customStyle="1">
    <w:name w:val="标准书脚_奇数页"/>
    <w:qFormat/>
    <w:rsid w:val="00ed2365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标志"/>
    <w:next w:val="Normal"/>
    <w:qFormat/>
    <w:rsid w:val="00ed2365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50" w:customStyle="1">
    <w:name w:val="文献分类号"/>
    <w:qFormat/>
    <w:rsid w:val="00ed2365"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51" w:customStyle="1">
    <w:name w:val="附录标识"/>
    <w:basedOn w:val="Normal"/>
    <w:next w:val="Style13"/>
    <w:qFormat/>
    <w:rsid w:val="00ed2365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Contents1">
    <w:name w:val="TOC 1"/>
    <w:basedOn w:val="Normal"/>
    <w:next w:val="Normal"/>
    <w:uiPriority w:val="39"/>
    <w:qFormat/>
    <w:rsid w:val="00ed2365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52" w:customStyle="1">
    <w:name w:val="编号列项（三级）"/>
    <w:qFormat/>
    <w:rsid w:val="00ed2365"/>
    <w:pPr>
      <w:widowControl/>
      <w:tabs>
        <w:tab w:val="clear" w:pos="420"/>
        <w:tab w:val="left" w:pos="0" w:leader="none"/>
      </w:tabs>
      <w:bidi w:val="0"/>
      <w:spacing w:before="0" w:after="0"/>
      <w:ind w:left="1679" w:hanging="42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53" w:customStyle="1">
    <w:name w:val="封面标准代替信息"/>
    <w:qFormat/>
    <w:rsid w:val="00ed2365"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uiPriority w:val="39"/>
    <w:qFormat/>
    <w:rsid w:val="00ed2365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54" w:customStyle="1">
    <w:name w:val="附录公式编号制表符"/>
    <w:basedOn w:val="Normal"/>
    <w:next w:val="Style13"/>
    <w:qFormat/>
    <w:rsid w:val="00ed2365"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55" w:customStyle="1">
    <w:name w:val="示例后文字"/>
    <w:basedOn w:val="Style13"/>
    <w:next w:val="Style13"/>
    <w:qFormat/>
    <w:rsid w:val="00ed2365"/>
    <w:pPr>
      <w:ind w:firstLine="360"/>
    </w:pPr>
    <w:rPr>
      <w:sz w:val="18"/>
    </w:rPr>
  </w:style>
  <w:style w:type="paragraph" w:styleId="21" w:customStyle="1">
    <w:name w:val="封面标准号2"/>
    <w:qFormat/>
    <w:rsid w:val="00ed2365"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56" w:customStyle="1">
    <w:name w:val="注："/>
    <w:next w:val="Style13"/>
    <w:qFormat/>
    <w:rsid w:val="00ed2365"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22" w:customStyle="1">
    <w:name w:val="封面标准名称2"/>
    <w:basedOn w:val="Style43"/>
    <w:qFormat/>
    <w:rsid w:val="00ed2365"/>
    <w:pPr/>
    <w:rPr/>
  </w:style>
  <w:style w:type="paragraph" w:styleId="Style57" w:customStyle="1">
    <w:name w:val="附录四级条标题"/>
    <w:basedOn w:val="Style58"/>
    <w:next w:val="Style13"/>
    <w:qFormat/>
    <w:rsid w:val="00ed2365"/>
    <w:pPr>
      <w:outlineLvl w:val="5"/>
    </w:pPr>
    <w:rPr/>
  </w:style>
  <w:style w:type="paragraph" w:styleId="Style58" w:customStyle="1">
    <w:name w:val="附录三级条标题"/>
    <w:basedOn w:val="Style28"/>
    <w:next w:val="Style13"/>
    <w:qFormat/>
    <w:rsid w:val="00ed2365"/>
    <w:pPr>
      <w:outlineLvl w:val="4"/>
    </w:pPr>
    <w:rPr/>
  </w:style>
  <w:style w:type="paragraph" w:styleId="Style59" w:customStyle="1">
    <w:name w:val="示例内容"/>
    <w:qFormat/>
    <w:rsid w:val="00ed2365"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60" w:customStyle="1">
    <w:name w:val="其他实施日期"/>
    <w:basedOn w:val="Style37"/>
    <w:qFormat/>
    <w:rsid w:val="00ed2365"/>
    <w:pPr/>
    <w:rPr/>
  </w:style>
  <w:style w:type="paragraph" w:styleId="Index3">
    <w:name w:val="index 3"/>
    <w:basedOn w:val="Normal"/>
    <w:next w:val="Normal"/>
    <w:qFormat/>
    <w:rsid w:val="00ed2365"/>
    <w:pPr>
      <w:ind w:left="63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99"/>
    <w:unhideWhenUsed/>
    <w:qFormat/>
    <w:rsid w:val="00ed236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61" w:customStyle="1">
    <w:name w:val="字母编号列项（一级）"/>
    <w:qFormat/>
    <w:rsid w:val="00ed2365"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2" w:customStyle="1">
    <w:name w:val="标准称谓"/>
    <w:next w:val="Normal"/>
    <w:qFormat/>
    <w:rsid w:val="00ed2365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d2365"/>
    <w:pPr>
      <w:ind w:left="200" w:hanging="200"/>
    </w:pPr>
    <w:rPr>
      <w:rFonts w:ascii="Calibri" w:hAnsi="Calibri" w:cs="黑体"/>
      <w:szCs w:val="22"/>
    </w:rPr>
  </w:style>
  <w:style w:type="paragraph" w:styleId="Style63" w:customStyle="1">
    <w:name w:val="数字编号列项（二级）"/>
    <w:qFormat/>
    <w:rsid w:val="00ed2365"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4" w:customStyle="1">
    <w:name w:val="注×："/>
    <w:qFormat/>
    <w:rsid w:val="00ed2365"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65" w:customStyle="1">
    <w:name w:val="附录四级无"/>
    <w:basedOn w:val="Style57"/>
    <w:qFormat/>
    <w:rsid w:val="00ed2365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6" w:customStyle="1">
    <w:name w:val="标准书眉一"/>
    <w:qFormat/>
    <w:rsid w:val="00ed236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67" w:customStyle="1">
    <w:name w:val="标准书眉_偶数页"/>
    <w:basedOn w:val="Style22"/>
    <w:next w:val="Normal"/>
    <w:qFormat/>
    <w:rsid w:val="00ed2365"/>
    <w:pPr>
      <w:jc w:val="left"/>
    </w:pPr>
    <w:rPr/>
  </w:style>
  <w:style w:type="paragraph" w:styleId="Style68" w:customStyle="1">
    <w:name w:val="列项——（一级）"/>
    <w:qFormat/>
    <w:rsid w:val="00ed2365"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9" w:customStyle="1">
    <w:name w:val="列项◆（三级）"/>
    <w:basedOn w:val="Normal"/>
    <w:qFormat/>
    <w:rsid w:val="00ed2365"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70" w:customStyle="1">
    <w:name w:val="二级无"/>
    <w:basedOn w:val="Style26"/>
    <w:qFormat/>
    <w:rsid w:val="00ed2365"/>
    <w:pPr/>
    <w:rPr>
      <w:rFonts w:ascii="宋体" w:hAnsi="宋体" w:eastAsia="宋体"/>
    </w:rPr>
  </w:style>
  <w:style w:type="paragraph" w:styleId="Style71" w:customStyle="1">
    <w:name w:val="目次、标准名称标题"/>
    <w:basedOn w:val="Normal"/>
    <w:next w:val="Style13"/>
    <w:qFormat/>
    <w:rsid w:val="00ed2365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11" w:customStyle="1">
    <w:name w:val="列出段落1"/>
    <w:basedOn w:val="Normal"/>
    <w:uiPriority w:val="34"/>
    <w:qFormat/>
    <w:rsid w:val="00ed2365"/>
    <w:pPr>
      <w:ind w:firstLine="420"/>
    </w:pPr>
    <w:rPr>
      <w:rFonts w:ascii="Calibri" w:hAnsi="Calibri" w:cs="黑体"/>
      <w:szCs w:val="22"/>
    </w:rPr>
  </w:style>
  <w:style w:type="paragraph" w:styleId="Style72" w:customStyle="1">
    <w:name w:val="封面正文"/>
    <w:qFormat/>
    <w:rsid w:val="00ed236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73" w:customStyle="1">
    <w:name w:val="附录五级条标题"/>
    <w:basedOn w:val="Style57"/>
    <w:next w:val="Style13"/>
    <w:qFormat/>
    <w:rsid w:val="00ed2365"/>
    <w:pPr>
      <w:outlineLvl w:val="6"/>
    </w:pPr>
    <w:rPr/>
  </w:style>
  <w:style w:type="paragraph" w:styleId="Style74" w:customStyle="1">
    <w:name w:val="注×：（正文）"/>
    <w:qFormat/>
    <w:rsid w:val="00ed2365"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75" w:customStyle="1">
    <w:name w:val="正文图标题"/>
    <w:next w:val="Style13"/>
    <w:qFormat/>
    <w:rsid w:val="00ed2365"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76" w:customStyle="1">
    <w:name w:val="附录二级无"/>
    <w:basedOn w:val="Style28"/>
    <w:qFormat/>
    <w:rsid w:val="00ed2365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注：（正文）"/>
    <w:basedOn w:val="Style56"/>
    <w:next w:val="Style13"/>
    <w:qFormat/>
    <w:rsid w:val="00ed2365"/>
    <w:pPr/>
    <w:rPr/>
  </w:style>
  <w:style w:type="paragraph" w:styleId="Style78" w:customStyle="1">
    <w:name w:val="附录数字编号列项（二级）"/>
    <w:qFormat/>
    <w:rsid w:val="00ed2365"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79" w:customStyle="1">
    <w:name w:val="正文公式编号制表符"/>
    <w:basedOn w:val="Style13"/>
    <w:next w:val="Style13"/>
    <w:qFormat/>
    <w:rsid w:val="00ed2365"/>
    <w:pPr>
      <w:ind w:hanging="0"/>
    </w:pPr>
    <w:rPr/>
  </w:style>
  <w:style w:type="paragraph" w:styleId="Style80" w:customStyle="1">
    <w:name w:val="附录标题"/>
    <w:basedOn w:val="Style13"/>
    <w:next w:val="Style13"/>
    <w:qFormat/>
    <w:rsid w:val="00ed2365"/>
    <w:pPr>
      <w:ind w:hanging="0"/>
      <w:jc w:val="center"/>
    </w:pPr>
    <w:rPr>
      <w:rFonts w:ascii="黑体" w:hAnsi="黑体" w:eastAsia="黑体"/>
    </w:rPr>
  </w:style>
  <w:style w:type="paragraph" w:styleId="12" w:customStyle="1">
    <w:name w:val="修订1"/>
    <w:uiPriority w:val="99"/>
    <w:semiHidden/>
    <w:qFormat/>
    <w:rsid w:val="00ed2365"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封面标准英文名称2"/>
    <w:basedOn w:val="Style42"/>
    <w:qFormat/>
    <w:rsid w:val="00ed2365"/>
    <w:pPr/>
    <w:rPr/>
  </w:style>
  <w:style w:type="paragraph" w:styleId="Style81" w:customStyle="1">
    <w:name w:val="示例×："/>
    <w:basedOn w:val="Style23"/>
    <w:qFormat/>
    <w:rsid w:val="00ed2365"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24" w:customStyle="1">
    <w:name w:val="封面标准文稿类别2"/>
    <w:basedOn w:val="Style40"/>
    <w:qFormat/>
    <w:rsid w:val="00ed2365"/>
    <w:pPr/>
    <w:rPr/>
  </w:style>
  <w:style w:type="paragraph" w:styleId="Style82" w:customStyle="1">
    <w:name w:val="附录五级无"/>
    <w:basedOn w:val="Style73"/>
    <w:qFormat/>
    <w:rsid w:val="00ed2365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3" w:customStyle="1">
    <w:name w:val="列项说明数字编号"/>
    <w:qFormat/>
    <w:rsid w:val="00ed2365"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4" w:customStyle="1">
    <w:name w:val="一级无"/>
    <w:basedOn w:val="Style24"/>
    <w:qFormat/>
    <w:rsid w:val="00ed2365"/>
    <w:pPr/>
    <w:rPr>
      <w:rFonts w:ascii="宋体" w:hAnsi="宋体" w:eastAsia="宋体"/>
    </w:rPr>
  </w:style>
  <w:style w:type="paragraph" w:styleId="Style85" w:customStyle="1">
    <w:name w:val="附录图标题"/>
    <w:basedOn w:val="Normal"/>
    <w:next w:val="Style13"/>
    <w:qFormat/>
    <w:rsid w:val="00ed2365"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86" w:customStyle="1">
    <w:name w:val="附录一级无"/>
    <w:basedOn w:val="Style29"/>
    <w:qFormat/>
    <w:rsid w:val="00ed2365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25" w:customStyle="1">
    <w:name w:val="封面一致性程度标识2"/>
    <w:basedOn w:val="Style41"/>
    <w:qFormat/>
    <w:rsid w:val="00ed2365"/>
    <w:pPr/>
    <w:rPr/>
  </w:style>
  <w:style w:type="paragraph" w:styleId="Style87" w:customStyle="1">
    <w:name w:val="其他标准标志"/>
    <w:basedOn w:val="Style49"/>
    <w:qFormat/>
    <w:rsid w:val="00ed2365"/>
    <w:pPr/>
    <w:rPr>
      <w:w w:val="130"/>
    </w:rPr>
  </w:style>
  <w:style w:type="paragraph" w:styleId="Style88" w:customStyle="1">
    <w:name w:val="三级无"/>
    <w:basedOn w:val="Style47"/>
    <w:qFormat/>
    <w:rsid w:val="00ed2365"/>
    <w:pPr/>
    <w:rPr>
      <w:rFonts w:ascii="宋体" w:hAnsi="宋体" w:eastAsia="宋体"/>
    </w:rPr>
  </w:style>
  <w:style w:type="paragraph" w:styleId="P20" w:customStyle="1">
    <w:name w:val="p20"/>
    <w:basedOn w:val="Normal"/>
    <w:qFormat/>
    <w:rsid w:val="00ed2365"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89" w:customStyle="1">
    <w:name w:val="示例"/>
    <w:next w:val="Style59"/>
    <w:qFormat/>
    <w:rsid w:val="00ed2365"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Style90" w:customStyle="1">
    <w:name w:val="封面标准文稿编辑信息"/>
    <w:basedOn w:val="Style40"/>
    <w:qFormat/>
    <w:rsid w:val="00ed2365"/>
    <w:pPr>
      <w:spacing w:lineRule="exact" w:line="180" w:before="180" w:after="160"/>
    </w:pPr>
    <w:rPr>
      <w:sz w:val="21"/>
    </w:rPr>
  </w:style>
  <w:style w:type="paragraph" w:styleId="Style91" w:customStyle="1">
    <w:name w:val="其他发布日期"/>
    <w:basedOn w:val="Style38"/>
    <w:qFormat/>
    <w:rsid w:val="00ed2365"/>
    <w:pPr/>
    <w:rPr/>
  </w:style>
  <w:style w:type="paragraph" w:styleId="Style92" w:customStyle="1">
    <w:name w:val="参考文献"/>
    <w:basedOn w:val="Normal"/>
    <w:next w:val="Style13"/>
    <w:qFormat/>
    <w:rsid w:val="00ed2365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13" w:customStyle="1">
    <w:name w:val="封面标准号1"/>
    <w:qFormat/>
    <w:rsid w:val="00ed2365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93" w:customStyle="1">
    <w:name w:val="参考文献、索引标题"/>
    <w:basedOn w:val="Normal"/>
    <w:next w:val="Style13"/>
    <w:qFormat/>
    <w:rsid w:val="00ed2365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94" w:customStyle="1">
    <w:name w:val="终结线"/>
    <w:basedOn w:val="Normal"/>
    <w:qFormat/>
    <w:rsid w:val="00ed2365"/>
    <w:pPr/>
    <w:rPr>
      <w:szCs w:val="24"/>
    </w:rPr>
  </w:style>
  <w:style w:type="paragraph" w:styleId="Style95" w:customStyle="1">
    <w:name w:val="四级无"/>
    <w:basedOn w:val="Style46"/>
    <w:qFormat/>
    <w:rsid w:val="00ed2365"/>
    <w:pPr/>
    <w:rPr>
      <w:rFonts w:ascii="宋体" w:hAnsi="宋体" w:eastAsia="宋体"/>
    </w:rPr>
  </w:style>
  <w:style w:type="paragraph" w:styleId="Style96" w:customStyle="1">
    <w:name w:val="目次、索引正文"/>
    <w:qFormat/>
    <w:rsid w:val="00ed2365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97" w:customStyle="1">
    <w:name w:val="标准书脚_偶数页"/>
    <w:qFormat/>
    <w:rsid w:val="00ed2365"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paragraph" w:styleId="CharCharCharCharCharCharCharCharCharCharCharCharCharCharCharCharCharCharCharCharCharCharCharCharCharChar" w:customStyle="1">
    <w:name w:val="Char Char Char Char Char Char Char Char Char Char Char Char Char Char Char Char Char Char Char Char Char Char Char Char Char Char"/>
    <w:basedOn w:val="Normal"/>
    <w:qFormat/>
    <w:rsid w:val="00ed2365"/>
    <w:pPr/>
    <w:rPr/>
  </w:style>
  <w:style w:type="paragraph" w:styleId="26" w:customStyle="1">
    <w:name w:val="封面标准文稿编辑信息2"/>
    <w:basedOn w:val="Style90"/>
    <w:qFormat/>
    <w:rsid w:val="00ed2365"/>
    <w:pPr/>
    <w:rPr/>
  </w:style>
  <w:style w:type="paragraph" w:styleId="Style98" w:customStyle="1">
    <w:name w:val="附录三级无"/>
    <w:basedOn w:val="Style58"/>
    <w:qFormat/>
    <w:rsid w:val="00ed2365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bzxzk.com/gjbz/13102010/42633.html" TargetMode="External"/><Relationship Id="rId11" Type="http://schemas.openxmlformats.org/officeDocument/2006/relationships/hyperlink" Target="http://www.bzxzk.com/gjbz/13102010/42633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1</Pages>
  <Words>2458</Words>
  <Characters>14011</Characters>
  <CharactersWithSpaces>164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2:00Z</dcterms:created>
  <dc:creator>CJ</dc:creator>
  <dc:description/>
  <dc:language>en-US</dc:language>
  <cp:lastModifiedBy>CJ</cp:lastModifiedBy>
  <dcterms:modified xsi:type="dcterms:W3CDTF">2015-08-2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