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59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7.xml" ContentType="application/vnd.ms-office.activeX+xml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904"/>
        <w:rPr/>
      </w:pPr>
      <w:r>
        <w:rPr>
          <w:rFonts w:ascii="宋体;SimSun" w:hAnsi="宋体;SimSun" w:cs="宋体;SimSun"/>
          <w:b/>
          <w:bCs/>
          <w:color w:val="262626"/>
          <w:kern w:val="0"/>
          <w:sz w:val="36"/>
          <w:szCs w:val="36"/>
        </w:rPr>
        <w:t>内蒙古公益事业发展基金会志愿者</w:t>
      </w:r>
      <w:r>
        <w:rPr/>
        <w:t>申请表</w:t>
      </w:r>
    </w:p>
    <w:tbl>
      <w:tblPr>
        <w:tblW w:w="1013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2"/>
        <w:gridCol w:w="359"/>
        <w:gridCol w:w="1096"/>
        <w:gridCol w:w="662"/>
        <w:gridCol w:w="216"/>
        <w:gridCol w:w="156"/>
        <w:gridCol w:w="1022"/>
        <w:gridCol w:w="210"/>
        <w:gridCol w:w="948"/>
        <w:gridCol w:w="1025"/>
        <w:gridCol w:w="733"/>
        <w:gridCol w:w="1735"/>
      </w:tblGrid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姓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国 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照 片</w:t>
            </w:r>
          </w:p>
        </w:tc>
      </w:tr>
      <w:tr>
        <w:trPr>
          <w:trHeight w:val="737" w:hRule="exac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教育背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</w:rPr>
              <w:t>（专业及学校）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学 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工作单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职 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</w:rPr>
              <w:t>（详细）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邮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</w:rPr>
              <w:t>（或固话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其他联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</w:rPr>
              <w:t>等）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8"/>
              </w:rPr>
              <w:t>您具有下列哪些技能？</w:t>
            </w:r>
          </w:p>
          <w:tbl>
            <w:tblPr>
              <w:tblW w:w="9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2"/>
            </w:tblGrid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stylespan"/>
                      <w:rFonts w:ascii="宋体;SimSun" w:hAnsi="宋体;SimSun" w:cs="宋体;SimSun"/>
                      <w:b/>
                      <w:b/>
                      <w:bCs/>
                      <w:color w:val="262626"/>
                    </w:rPr>
                  </w:pP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  <w:color w:val="262626"/>
                      <w:position w:val="-2"/>
                      <w:szCs w:val="21"/>
                    </w:rPr>
                    <w:t>1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position w:val="-2"/>
                      <w:szCs w:val="21"/>
                    </w:rPr>
                    <w:t>、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</w:rPr>
                    <w:t>信息技术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position w:val="-2"/>
                      <w:szCs w:val="21"/>
                    </w:rPr>
                    <w:t xml:space="preserve">   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szCs w:val="21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1.15pt;height:11.15pt" type="#_x0000_t75"/>
                      <w:control r:id="rId2" w:name="Unknown" w:shapeid="control_shape_0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编程 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1" o:allowincell="t" style="width:11.15pt;height:11.15pt" type="#_x0000_t75"/>
                      <w:control r:id="rId3" w:name="Unknown" w:shapeid="control_shape_1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电脑维修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2" o:allowincell="t" style="width:11.15pt;height:11.15pt" type="#_x0000_t75"/>
                      <w:control r:id="rId4" w:name="Unknown" w:shapeid="control_shape_2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>软件设计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Style w:val="Applestylespan"/>
                      <w:rFonts w:ascii="宋体;SimSun" w:hAnsi="宋体;SimSun" w:cs="宋体;SimSun"/>
                      <w:b/>
                      <w:b/>
                      <w:bCs/>
                      <w:color w:val="262626"/>
                    </w:rPr>
                  </w:pP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</w:rPr>
                    <w:t xml:space="preserve">文宣类     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szCs w:val="21"/>
                    </w:rPr>
                    <w:object>
                      <v:shape id="control_shape_3" o:allowincell="t" style="width:11.15pt;height:11.15pt" type="#_x0000_t75"/>
                      <w:control r:id="rId5" w:name="Unknown" w:shapeid="control_shape_3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主持人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4" o:allowincell="t" style="width:11.15pt;height:11.15pt" type="#_x0000_t75"/>
                      <w:control r:id="rId6" w:name="Unknown" w:shapeid="control_shape_4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项目策划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5" o:allowincell="t" style="width:11.15pt;height:11.15pt" type="#_x0000_t75"/>
                      <w:control r:id="rId7" w:name="Unknown" w:shapeid="control_shape_5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新闻写作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6" o:allowincell="t" style="width:11.15pt;height:11.15pt" type="#_x0000_t75"/>
                      <w:control r:id="rId8" w:name="Unknown" w:shapeid="control_shape_6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摄影摄像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object>
                      <v:shape id="control_shape_7" o:allowincell="t" style="width:11.15pt;height:11.15pt" type="#_x0000_t75"/>
                      <w:control r:id="rId9" w:name="Unknown" w:shapeid="control_shape_7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 微电影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</w:pP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  <w:color w:val="262626"/>
                      <w:position w:val="-2"/>
                      <w:szCs w:val="21"/>
                    </w:rPr>
                    <w:t>3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position w:val="-2"/>
                      <w:szCs w:val="21"/>
                    </w:rPr>
                    <w:t>、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</w:rPr>
                    <w:t>才艺类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 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8" o:allowincell="t" style="width:11.15pt;height:11.15pt" type="#_x0000_t75"/>
                      <w:control r:id="rId10" w:name="Unknown" w:shapeid="control_shape_8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唱歌 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9" o:allowincell="t" style="width:11.15pt;height:11.15pt" type="#_x0000_t75"/>
                      <w:control r:id="rId11" w:name="Unknown" w:shapeid="control_shape_9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跳舞 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10" o:allowincell="t" style="width:11.15pt;height:11.15pt" type="#_x0000_t75"/>
                      <w:control r:id="rId12" w:name="Unknown" w:shapeid="control_shape_10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戏曲  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11" o:allowincell="t" style="width:11.15pt;height:11.15pt" type="#_x0000_t75"/>
                      <w:control r:id="rId13" w:name="Unknown" w:shapeid="control_shape_11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小品  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12" o:allowincell="t" style="width:11.15pt;height:11.15pt" type="#_x0000_t75"/>
                      <w:control r:id="rId14" w:name="Unknown" w:shapeid="control_shape_12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>手语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宋体;SimSun" w:hAnsi="宋体;SimSun"/>
                      <w:color w:val="262626"/>
                      <w:sz w:val="28"/>
                      <w:szCs w:val="28"/>
                    </w:rPr>
                  </w:pP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  <w:color w:val="262626"/>
                      <w:position w:val="-2"/>
                      <w:szCs w:val="21"/>
                    </w:rPr>
                    <w:t>4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position w:val="-2"/>
                      <w:szCs w:val="21"/>
                    </w:rPr>
                    <w:t>、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</w:rPr>
                    <w:t xml:space="preserve">技艺类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13" o:allowincell="t" style="width:11.15pt;height:11.15pt" type="#_x0000_t75"/>
                      <w:control r:id="rId15" w:name="Unknown" w:shapeid="control_shape_13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理发 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14" o:allowincell="t" style="width:11.15pt;height:11.15pt" type="#_x0000_t75"/>
                      <w:control r:id="rId16" w:name="Unknown" w:shapeid="control_shape_14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修电器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15" o:allowincell="t" style="width:11.15pt;height:11.15pt" type="#_x0000_t75"/>
                      <w:control r:id="rId17" w:name="Unknown" w:shapeid="control_shape_15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水电工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16" o:allowincell="t" style="width:11.15pt;height:11.15pt" type="#_x0000_t75"/>
                      <w:control r:id="rId18" w:name="Unknown" w:shapeid="control_shape_16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烹饪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17" o:allowincell="t" style="width:11.15pt;height:11.15pt" type="#_x0000_t75"/>
                      <w:control r:id="rId19" w:name="Unknown" w:shapeid="control_shape_17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>编织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</w:pP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  <w:color w:val="262626"/>
                      <w:position w:val="-2"/>
                      <w:szCs w:val="21"/>
                    </w:rPr>
                    <w:t>5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position w:val="-2"/>
                      <w:szCs w:val="21"/>
                    </w:rPr>
                    <w:t>、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</w:rPr>
                    <w:t xml:space="preserve">专业类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18" o:allowincell="t" style="width:11.15pt;height:11.15pt" type="#_x0000_t75"/>
                      <w:control r:id="rId20" w:name="Unknown" w:shapeid="control_shape_18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客服 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19" o:allowincell="t" style="width:11.15pt;height:11.15pt" type="#_x0000_t75"/>
                      <w:control r:id="rId21" w:name="Unknown" w:shapeid="control_shape_19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>语言（语种</w: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</w:rPr>
                    <w:t xml:space="preserve">______)     </w: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szCs w:val="21"/>
                    </w:rPr>
                    <w:object>
                      <v:shape id="control_shape_20" o:allowincell="t" style="width:11.15pt;height:11.15pt" type="#_x0000_t75"/>
                      <w:control r:id="rId22" w:name="Unknown" w:shapeid="control_shape_20"/>
                    </w:objec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财务  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21" o:allowincell="t" style="width:11.15pt;height:11.15pt" type="#_x0000_t75"/>
                      <w:control r:id="rId23" w:name="Unknown" w:shapeid="control_shape_21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>行政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</w:pP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</w:rPr>
                    <w:t xml:space="preserve">              </w: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szCs w:val="21"/>
                    </w:rPr>
                    <w:object>
                      <v:shape id="control_shape_22" o:allowincell="t" style="width:11.15pt;height:11.15pt" type="#_x0000_t75"/>
                      <w:control r:id="rId24" w:name="Unknown" w:shapeid="control_shape_22"/>
                    </w:objec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平面设计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23" o:allowincell="t" style="width:11.15pt;height:11.15pt" type="#_x0000_t75"/>
                      <w:control r:id="rId25" w:name="Unknown" w:shapeid="control_shape_23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课件制作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24" o:allowincell="t" style="width:11.15pt;height:11.15pt" type="#_x0000_t75"/>
                      <w:control r:id="rId26" w:name="Unknown" w:shapeid="control_shape_24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项目管理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25" o:allowincell="t" style="width:11.15pt;height:11.15pt" type="#_x0000_t75"/>
                      <w:control r:id="rId27" w:name="Unknown" w:shapeid="control_shape_25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>师范（教师</w: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</w:rPr>
                    <w:t>______)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stylespan"/>
                      <w:rFonts w:ascii="宋体;SimSun" w:hAnsi="宋体;SimSun" w:cs="宋体;SimSun"/>
                      <w:b/>
                      <w:b/>
                      <w:bCs/>
                      <w:color w:val="262626"/>
                      <w:position w:val="-2"/>
                      <w:szCs w:val="21"/>
                    </w:rPr>
                  </w:pP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  <w:color w:val="262626"/>
                      <w:position w:val="-2"/>
                      <w:szCs w:val="21"/>
                    </w:rPr>
                    <w:t xml:space="preserve">              </w: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szCs w:val="21"/>
                    </w:rPr>
                    <w:object>
                      <v:shape id="control_shape_26" o:allowincell="t" style="width:11.15pt;height:11.15pt" type="#_x0000_t75"/>
                      <w:control r:id="rId28" w:name="Unknown" w:shapeid="control_shape_26"/>
                    </w:objec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人事 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27" o:allowincell="t" style="width:11.15pt;height:11.15pt" type="#_x0000_t75"/>
                      <w:control r:id="rId29" w:name="Unknown" w:shapeid="control_shape_27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 法务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28" o:allowincell="t" style="width:11.15pt;height:11.15pt" type="#_x0000_t75"/>
                      <w:control r:id="rId30" w:name="Unknown" w:shapeid="control_shape_28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公共关系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object>
                      <v:shape id="control_shape_29" o:allowincell="t" style="width:11.15pt;height:11.15pt" type="#_x0000_t75"/>
                      <w:control r:id="rId31" w:name="Unknown" w:shapeid="control_shape_29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 护理   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object>
                      <v:shape id="control_shape_30" o:allowincell="t" style="width:11.15pt;height:11.15pt" type="#_x0000_t75"/>
                      <w:control r:id="rId32" w:name="Unknown" w:shapeid="control_shape_30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 商务（市场、销售）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  <w:color w:val="262626"/>
                      <w:position w:val="-2"/>
                      <w:szCs w:val="21"/>
                    </w:rPr>
                    <w:t>6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position w:val="-2"/>
                      <w:szCs w:val="21"/>
                    </w:rPr>
                    <w:t xml:space="preserve">、其他类     </w:t>
                  </w: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  <w:color w:val="262626"/>
                      <w:position w:val="-2"/>
                      <w:szCs w:val="21"/>
                    </w:rPr>
                    <w:t>____________________________________________</w:t>
                  </w: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  <w:color w:val="262626"/>
                      <w:position w:val="-2"/>
                      <w:szCs w:val="21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rPr>
                <w:rStyle w:val="Applestylespan"/>
                <w:rFonts w:ascii="宋体;SimSun" w:hAnsi="宋体;SimSun" w:cs="宋体;SimSun"/>
                <w:b/>
                <w:b/>
                <w:bCs/>
                <w:color w:val="262626"/>
                <w:kern w:val="0"/>
                <w:position w:val="-2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Applestylespan"/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8"/>
                <w:szCs w:val="28"/>
              </w:rPr>
              <w:t>吸引您加入基金会公益活动的原因是：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color w:val="262626"/>
                <w:szCs w:val="21"/>
              </w:rPr>
              <w:object>
                <v:shape id="control_shape_31" o:allowincell="t" style="width:11.15pt;height:11.15pt" type="#_x0000_t75"/>
                <w:control r:id="rId33" w:name="Unknown" w:shapeid="control_shape_31"/>
              </w:object>
            </w:r>
            <w:r>
              <w:rPr>
                <w:rStyle w:val="Applestylespan"/>
                <w:rFonts w:cs="宋体;SimSun" w:ascii="宋体;SimSun" w:hAnsi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展所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object>
                <v:shape id="control_shape_32" o:allowincell="t" style="width:11.15pt;height:11.15pt" type="#_x0000_t75"/>
                <w:control r:id="rId34" w:name="Unknown" w:shapeid="control_shape_32"/>
              </w:object>
            </w:r>
            <w:r>
              <w:rPr>
                <w:rStyle w:val="Applestylespan"/>
                <w:rFonts w:ascii="宋体;SimSun" w:hAnsi="宋体;SimSun" w:cs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帮助有需要的人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object>
                <v:shape id="control_shape_33" o:allowincell="t" style="width:11.15pt;height:11.15pt" type="#_x0000_t75"/>
                <w:control r:id="rId35" w:name="Unknown" w:shapeid="control_shape_33"/>
              </w:object>
            </w:r>
            <w:r>
              <w:rPr>
                <w:rStyle w:val="Applestylespan"/>
                <w:rFonts w:ascii="宋体;SimSun" w:hAnsi="宋体;SimSun" w:cs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加社会经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object>
                <v:shape id="control_shape_34" o:allowincell="t" style="width:11.15pt;height:11.15pt" type="#_x0000_t75"/>
                <w:control r:id="rId36" w:name="Unknown" w:shapeid="control_shape_34"/>
              </w:object>
            </w:r>
            <w:r>
              <w:rPr>
                <w:rStyle w:val="Applestylespan"/>
                <w:rFonts w:ascii="宋体;SimSun" w:hAnsi="宋体;SimSun" w:cs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喜爱公益事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color w:val="262626"/>
                <w:szCs w:val="21"/>
              </w:rPr>
              <w:object>
                <v:shape id="control_shape_35" o:allowincell="t" style="width:11.15pt;height:11.15pt" type="#_x0000_t75"/>
                <w:control r:id="rId37" w:name="Unknown" w:shapeid="control_shape_35"/>
              </w:object>
            </w:r>
            <w:r>
              <w:rPr>
                <w:rStyle w:val="Applestylespan"/>
                <w:rFonts w:cs="宋体;SimSun" w:ascii="宋体;SimSun" w:hAnsi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挥余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object>
                <v:shape id="control_shape_36" o:allowincell="t" style="width:11.15pt;height:11.15pt" type="#_x0000_t75"/>
                <w:control r:id="rId38" w:name="Unknown" w:shapeid="control_shape_36"/>
              </w:object>
            </w:r>
            <w:r>
              <w:rPr>
                <w:rStyle w:val="Applestylespan"/>
                <w:rFonts w:ascii="宋体;SimSun" w:hAnsi="宋体;SimSun" w:cs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交新朋友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>　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object>
                <v:shape id="control_shape_37" o:allowincell="t" style="width:11.15pt;height:11.15pt" type="#_x0000_t75"/>
                <w:control r:id="rId39" w:name="Unknown" w:shapeid="control_shape_37"/>
              </w:object>
            </w:r>
            <w:r>
              <w:rPr>
                <w:rStyle w:val="Applestylespan"/>
                <w:rFonts w:ascii="宋体;SimSun" w:hAnsi="宋体;SimSun" w:cs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;SimSun" w:hAnsi="宋体;SimSun" w:cs="宋体;SimSun"/>
                <w:color w:val="262626"/>
              </w:rPr>
              <w:t>接受活动资助的缘故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 xml:space="preserve">   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object>
                <v:shape id="control_shape_38" o:allowincell="t" style="width:11.15pt;height:11.15pt" type="#_x0000_t75"/>
                <w:control r:id="rId40" w:name="Unknown" w:shapeid="control_shape_38"/>
              </w:object>
            </w:r>
            <w:r>
              <w:rPr>
                <w:rStyle w:val="Applestylespan"/>
                <w:rFonts w:ascii="宋体;SimSun" w:hAnsi="宋体;SimSun" w:cs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______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Style w:val="Applestylespan"/>
                <w:rFonts w:ascii="宋体;SimSun" w:hAnsi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8"/>
                <w:szCs w:val="28"/>
              </w:rPr>
              <w:t>您做志愿者比较方便的时间有：</w:t>
            </w:r>
          </w:p>
          <w:p>
            <w:pPr>
              <w:pStyle w:val="Normal"/>
              <w:spacing w:lineRule="atLeast" w:line="270"/>
              <w:rPr>
                <w:rStyle w:val="Applestylespan"/>
                <w:rFonts w:ascii="宋体;SimSun" w:hAnsi="宋体;SimSun" w:cs="宋体;SimSun"/>
                <w:color w:val="262626"/>
                <w:kern w:val="0"/>
                <w:szCs w:val="21"/>
                <w:u w:val="single"/>
              </w:rPr>
            </w:pPr>
            <w:r>
              <w:rPr>
                <w:rStyle w:val="Applestylespan"/>
                <w:rFonts w:cs="宋体;SimSun" w:ascii="宋体;SimSun" w:hAnsi="宋体;SimSun"/>
                <w:color w:val="262626"/>
                <w:szCs w:val="21"/>
              </w:rPr>
              <w:object>
                <v:shape id="control_shape_39" o:allowincell="t" style="width:11.15pt;height:11.15pt" type="#_x0000_t75"/>
                <w:control r:id="rId41" w:name="Unknown" w:shapeid="control_shape_39"/>
              </w:object>
            </w:r>
            <w:r>
              <w:rPr>
                <w:rStyle w:val="Applestylespan"/>
                <w:rFonts w:cs="宋体;SimSun" w:ascii="宋体;SimSun" w:hAnsi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t>任何时间</w:t>
            </w:r>
            <w:r>
              <w:rPr>
                <w:rStyle w:val="Appleconvertedspace"/>
                <w:rFonts w:ascii="宋体;SimSun" w:hAnsi="宋体;SimSun"/>
                <w:color w:val="262626"/>
                <w:szCs w:val="21"/>
              </w:rPr>
              <w:t> </w:t>
            </w:r>
            <w:r>
              <w:rPr>
                <w:rStyle w:val="Applestylespan"/>
                <w:rFonts w:ascii="宋体;SimSun" w:hAnsi="宋体;SimSun"/>
                <w:color w:val="262626"/>
                <w:szCs w:val="21"/>
              </w:rPr>
              <w:t> 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object>
                <v:shape id="control_shape_40" o:allowincell="t" style="width:11.15pt;height:11.15pt" type="#_x0000_t75"/>
                <w:control r:id="rId42" w:name="Unknown" w:shapeid="control_shape_40"/>
              </w:object>
            </w:r>
            <w:r>
              <w:rPr>
                <w:rStyle w:val="Applestylespan"/>
                <w:rFonts w:ascii="宋体;SimSun" w:hAnsi="宋体;SimSun" w:cs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t>星期</w:t>
            </w:r>
            <w:r>
              <w:rPr>
                <w:rStyle w:val="Applestylespan"/>
                <w:rFonts w:cs="宋体;SimSun" w:ascii="宋体;SimSun" w:hAnsi="宋体;SimSun"/>
                <w:color w:val="262626"/>
                <w:szCs w:val="21"/>
              </w:rPr>
              <w:t>(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t>一至五</w:t>
            </w:r>
            <w:r>
              <w:rPr>
                <w:rStyle w:val="Applestylespan"/>
                <w:rFonts w:cs="宋体;SimSun" w:ascii="宋体;SimSun" w:hAnsi="宋体;SimSun"/>
                <w:color w:val="262626"/>
                <w:szCs w:val="21"/>
              </w:rPr>
              <w:t xml:space="preserve">) </w:t>
            </w:r>
            <w:r>
              <w:rPr>
                <w:rStyle w:val="Applestylespan"/>
                <w:rFonts w:cs="宋体;SimSun" w:ascii="宋体;SimSun" w:hAnsi="宋体;SimSun"/>
                <w:color w:val="262626"/>
                <w:szCs w:val="21"/>
              </w:rPr>
              <w:object>
                <v:shape id="control_shape_41" o:allowincell="t" style="width:11.15pt;height:11.15pt" type="#_x0000_t75"/>
                <w:control r:id="rId43" w:name="Unknown" w:shapeid="control_shape_41"/>
              </w:object>
            </w:r>
            <w:r>
              <w:rPr>
                <w:rStyle w:val="Applestylespan"/>
                <w:rFonts w:cs="宋体;SimSun" w:ascii="宋体;SimSun" w:hAnsi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t>上午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t xml:space="preserve">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object>
                <v:shape id="control_shape_42" o:allowincell="t" style="width:11.15pt;height:11.15pt" type="#_x0000_t75"/>
                <w:control r:id="rId44" w:name="Unknown" w:shapeid="control_shape_42"/>
              </w:object>
            </w:r>
            <w:r>
              <w:rPr>
                <w:rStyle w:val="Applestylespan"/>
                <w:rFonts w:ascii="宋体;SimSun" w:hAnsi="宋体;SimSun" w:cs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t>下午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t xml:space="preserve">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object>
                <v:shape id="control_shape_43" o:allowincell="t" style="width:11.15pt;height:11.15pt" type="#_x0000_t75"/>
                <w:control r:id="rId45" w:name="Unknown" w:shapeid="control_shape_43"/>
              </w:object>
            </w:r>
            <w:r>
              <w:rPr>
                <w:rStyle w:val="Applestylespan"/>
                <w:rFonts w:ascii="宋体;SimSun" w:hAnsi="宋体;SimSun" w:cs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t>晚上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t xml:space="preserve"> 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object>
                <v:shape id="control_shape_44" o:allowincell="t" style="width:11.15pt;height:11.15pt" type="#_x0000_t75"/>
                <w:control r:id="rId46" w:name="Unknown" w:shapeid="control_shape_44"/>
              </w:object>
            </w:r>
            <w:r>
              <w:rPr>
                <w:rStyle w:val="Applestylespan"/>
                <w:rFonts w:ascii="宋体;SimSun" w:hAnsi="宋体;SimSun" w:cs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t>全天　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object>
                <v:shape id="control_shape_45" o:allowincell="t" style="width:11.15pt;height:11.15pt" type="#_x0000_t75"/>
                <w:control r:id="rId47" w:name="Unknown" w:shapeid="control_shape_45"/>
              </w:object>
            </w:r>
            <w:r>
              <w:rPr>
                <w:rStyle w:val="Applestylespan"/>
                <w:rFonts w:ascii="宋体;SimSun" w:hAnsi="宋体;SimSun" w:cs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</w:rPr>
              <w:t>其他时间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  <w:u w:val="single"/>
              </w:rPr>
              <w:t>　　</w:t>
            </w:r>
          </w:p>
        </w:tc>
      </w:tr>
      <w:tr>
        <w:trPr>
          <w:trHeight w:val="1304" w:hRule="atLeast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8"/>
                <w:szCs w:val="28"/>
              </w:rPr>
              <w:t>您愿意参加下列哪些公益慈善活动？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szCs w:val="21"/>
                    </w:rPr>
                    <w:object>
                      <v:shape id="control_shape_46" o:allowincell="t" style="width:11.15pt;height:11.15pt" type="#_x0000_t75"/>
                      <w:control r:id="rId48" w:name="Unknown" w:shapeid="control_shape_46"/>
                    </w:objec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</w:rPr>
                    <w:t xml:space="preserve">环境友好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47" o:allowincell="t" style="width:11.15pt;height:11.15pt" type="#_x0000_t75"/>
                      <w:control r:id="rId49" w:name="Unknown" w:shapeid="control_shape_47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社会驱动 </w:t>
                  </w:r>
                  <w:r>
                    <w:rPr>
                      <w:rStyle w:val="Applestylespan"/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48" o:allowincell="t" style="width:11.15pt;height:11.15pt" type="#_x0000_t75"/>
                      <w:control r:id="rId50" w:name="Unknown" w:shapeid="control_shape_48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</w:rPr>
                    <w:t xml:space="preserve">社会信用 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FF0000"/>
                      <w:szCs w:val="21"/>
                    </w:rPr>
                    <w:object>
                      <v:shape id="control_shape_49" o:allowincell="t" style="width:11.15pt;height:11.15pt" type="#_x0000_t75"/>
                      <w:control r:id="rId51" w:name="Unknown" w:shapeid="control_shape_49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FF0000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智力基金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Cambria Math" w:hAnsi="Cambria Math" w:cs="Cambria Math"/>
                      <w:b/>
                      <w:kern w:val="0"/>
                      <w:szCs w:val="21"/>
                    </w:rPr>
                    <w:t>□</w:t>
                  </w:r>
                  <w:r>
                    <w:rPr>
                      <w:rFonts w:ascii="MS Mincho;ＭＳ 明朝" w:hAnsi="MS Mincho;ＭＳ 明朝" w:cs="MS Mincho;ＭＳ 明朝"/>
                      <w:kern w:val="0"/>
                      <w:szCs w:val="21"/>
                    </w:rPr>
                    <w:t>未来基金</w:t>
                  </w:r>
                  <w:r>
                    <w:rPr>
                      <w:rFonts w:ascii="MS Mincho;ＭＳ 明朝" w:hAnsi="MS Mincho;ＭＳ 明朝" w:cs="MS Mincho;ＭＳ 明朝" w:eastAsia="MS Mincho;ＭＳ 明朝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b/>
                      <w:kern w:val="0"/>
                      <w:szCs w:val="21"/>
                    </w:rPr>
                    <w:t>□</w:t>
                  </w:r>
                  <w:r>
                    <w:rPr>
                      <w:rFonts w:ascii="MS Mincho;ＭＳ 明朝" w:hAnsi="MS Mincho;ＭＳ 明朝" w:cs="MS Mincho;ＭＳ 明朝"/>
                      <w:kern w:val="0"/>
                      <w:szCs w:val="21"/>
                    </w:rPr>
                    <w:t>重大灾害储备基金</w:t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Applestylespan"/>
                      <w:rFonts w:ascii="宋体;SimSun" w:hAnsi="宋体;SimSun" w:cs="宋体;SimSun"/>
                    </w:rPr>
                  </w:pP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</w:rPr>
                    <w:t>环境友好</w:t>
                  </w: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</w:rPr>
                    <w:t>:</w:t>
                  </w:r>
                  <w:r>
                    <w:rPr>
                      <w:rStyle w:val="Applestylespan"/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szCs w:val="21"/>
                    </w:rPr>
                    <w:object>
                      <v:shape id="control_shape_50" o:allowincell="t" style="width:11.15pt;height:11.15pt" type="#_x0000_t75"/>
                      <w:control r:id="rId52" w:name="Unknown" w:shapeid="control_shape_50"/>
                    </w:objec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沙治沙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51" o:allowincell="t" style="width:11.15pt;height:11.15pt" type="#_x0000_t75"/>
                      <w:control r:id="rId53" w:name="Unknown" w:shapeid="control_shape_51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</w:rPr>
                    <w:t xml:space="preserve">造林绿化   </w:t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Applestylespan"/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Style w:val="Applestylespan"/>
                      <w:rFonts w:ascii="宋体;SimSun" w:hAnsi="宋体;SimSun" w:cs="宋体;SimSun"/>
                      <w:b/>
                      <w:color w:val="262626"/>
                      <w:position w:val="-2"/>
                      <w:szCs w:val="21"/>
                    </w:rPr>
                    <w:t xml:space="preserve">智力基金：    </w:t>
                  </w:r>
                  <w:r>
                    <w:rPr>
                      <w:rStyle w:val="Applestylespan"/>
                      <w:rFonts w:ascii="MS Mincho;ＭＳ 明朝" w:hAnsi="MS Mincho;ＭＳ 明朝" w:cs="MS Mincho;ＭＳ 明朝" w:eastAsia="MS Mincho;ＭＳ 明朝"/>
                      <w:b/>
                      <w:color w:val="262626"/>
                      <w:position w:val="-2"/>
                      <w:szCs w:val="21"/>
                    </w:rPr>
                    <w:t>□</w:t>
                  </w:r>
                  <w:r>
                    <w:rPr>
                      <w:rStyle w:val="Applestylespan"/>
                      <w:rFonts w:ascii="MS Mincho;ＭＳ 明朝" w:hAnsi="MS Mincho;ＭＳ 明朝" w:cs="MS Mincho;ＭＳ 明朝"/>
                      <w:color w:val="262626"/>
                      <w:position w:val="-2"/>
                      <w:szCs w:val="21"/>
                    </w:rPr>
                    <w:t>创业培训</w:t>
                  </w:r>
                  <w:r>
                    <w:rPr>
                      <w:rStyle w:val="Applestylespan"/>
                      <w:rFonts w:ascii="MS Mincho;ＭＳ 明朝" w:hAnsi="MS Mincho;ＭＳ 明朝" w:cs="MS Mincho;ＭＳ 明朝" w:eastAsia="MS Mincho;ＭＳ 明朝"/>
                      <w:color w:val="262626"/>
                      <w:position w:val="-2"/>
                      <w:szCs w:val="21"/>
                    </w:rPr>
                    <w:t xml:space="preserve">   </w:t>
                  </w:r>
                  <w:r>
                    <w:rPr>
                      <w:rStyle w:val="Applestylespan"/>
                      <w:rFonts w:ascii="MS Mincho;ＭＳ 明朝" w:hAnsi="MS Mincho;ＭＳ 明朝" w:cs="MS Mincho;ＭＳ 明朝" w:eastAsia="MS Mincho;ＭＳ 明朝"/>
                      <w:b/>
                      <w:color w:val="262626"/>
                      <w:position w:val="-2"/>
                      <w:szCs w:val="21"/>
                    </w:rPr>
                    <w:t xml:space="preserve">□ </w:t>
                  </w:r>
                  <w:r>
                    <w:rPr>
                      <w:rStyle w:val="Applestylespan"/>
                      <w:rFonts w:ascii="MS Mincho;ＭＳ 明朝" w:hAnsi="MS Mincho;ＭＳ 明朝" w:cs="MS Mincho;ＭＳ 明朝"/>
                      <w:color w:val="262626"/>
                      <w:position w:val="-2"/>
                      <w:szCs w:val="21"/>
                    </w:rPr>
                    <w:t>下岗再就业</w:t>
                  </w:r>
                  <w:r>
                    <w:rPr>
                      <w:rStyle w:val="Applestylespan"/>
                      <w:rFonts w:ascii="MS Mincho;ＭＳ 明朝" w:hAnsi="MS Mincho;ＭＳ 明朝" w:cs="MS Mincho;ＭＳ 明朝" w:eastAsia="MS Mincho;ＭＳ 明朝"/>
                      <w:b/>
                      <w:color w:val="262626"/>
                      <w:position w:val="-2"/>
                      <w:szCs w:val="21"/>
                    </w:rPr>
                    <w:t xml:space="preserve"> □ </w:t>
                  </w:r>
                  <w:r>
                    <w:rPr>
                      <w:rStyle w:val="Applestylespan"/>
                      <w:rFonts w:ascii="MS Mincho;ＭＳ 明朝" w:hAnsi="MS Mincho;ＭＳ 明朝" w:cs="MS Mincho;ＭＳ 明朝"/>
                      <w:color w:val="262626"/>
                      <w:position w:val="-2"/>
                      <w:szCs w:val="21"/>
                    </w:rPr>
                    <w:t>失地农民培训</w:t>
                  </w:r>
                  <w:r>
                    <w:rPr>
                      <w:rStyle w:val="Applestylespan"/>
                      <w:rFonts w:ascii="宋体;SimSun" w:hAnsi="宋体;SimSun" w:cs="宋体;SimSun"/>
                      <w:b/>
                      <w:color w:val="262626"/>
                      <w:position w:val="-2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position w:val="-2"/>
                      <w:szCs w:val="21"/>
                    </w:rPr>
                    <w:t>社会驱动</w:t>
                  </w: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</w:rPr>
                    <w:t>:</w:t>
                  </w:r>
                  <w:r>
                    <w:rPr>
                      <w:rStyle w:val="Applestylespan"/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szCs w:val="21"/>
                    </w:rPr>
                    <w:object>
                      <v:shape id="control_shape_52" o:allowincell="t" style="width:11.15pt;height:11.15pt" type="#_x0000_t75"/>
                      <w:control r:id="rId54" w:name="Unknown" w:shapeid="control_shape_52"/>
                    </w:objec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疾病救助 </w:t>
                  </w:r>
                  <w:r>
                    <w:rPr>
                      <w:rStyle w:val="Applestylespan"/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53" o:allowincell="t" style="width:11.15pt;height:11.15pt" type="#_x0000_t75"/>
                      <w:control r:id="rId55" w:name="Unknown" w:shapeid="control_shape_53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</w:rPr>
                    <w:t>扶贫救灾</w:t>
                  </w:r>
                  <w:r>
                    <w:rPr>
                      <w:rStyle w:val="Applestylespan"/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54" o:allowincell="t" style="width:11.15pt;height:11.15pt" type="#_x0000_t75"/>
                      <w:control r:id="rId56" w:name="Unknown" w:shapeid="control_shape_54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孤寡老人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FF0000"/>
                      <w:szCs w:val="21"/>
                    </w:rPr>
                    <w:object>
                      <v:shape id="control_shape_55" o:allowincell="t" style="width:11.15pt;height:11.15pt" type="#_x0000_t75"/>
                      <w:control r:id="rId57" w:name="Unknown" w:shapeid="control_shape_55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FF0000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助学助困</w:t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rFonts w:ascii="宋体;SimSun" w:hAnsi="宋体;SimSun"/>
                      <w:color w:val="262626"/>
                      <w:sz w:val="28"/>
                      <w:szCs w:val="28"/>
                    </w:rPr>
                  </w:pP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position w:val="-2"/>
                      <w:szCs w:val="21"/>
                    </w:rPr>
                    <w:t>社会信用</w:t>
                  </w: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  <w:color w:val="262626"/>
                      <w:position w:val="-2"/>
                      <w:szCs w:val="21"/>
                    </w:rPr>
                    <w:t xml:space="preserve">:     </w: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szCs w:val="21"/>
                    </w:rPr>
                    <w:object>
                      <v:shape id="control_shape_56" o:allowincell="t" style="width:11.15pt;height:11.15pt" type="#_x0000_t75"/>
                      <w:control r:id="rId58" w:name="Unknown" w:shapeid="control_shape_56"/>
                    </w:objec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信用年鉴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szCs w:val="21"/>
                    </w:rPr>
                    <w:object>
                      <v:shape id="control_shape_57" o:allowincell="t" style="width:11.15pt;height:11.15pt" type="#_x0000_t75"/>
                      <w:control r:id="rId59" w:name="Unknown" w:shapeid="control_shape_57"/>
                    </w:objec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广告公益 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</w:pP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</w:rPr>
                    <w:t>未来基金</w:t>
                  </w: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  <w:color w:val="262626"/>
                    </w:rPr>
                    <w:t xml:space="preserve">:  </w: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</w:rPr>
                    <w:t xml:space="preserve">   </w: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szCs w:val="21"/>
                    </w:rPr>
                    <w:object>
                      <v:shape id="control_shape_58" o:allowincell="t" style="width:11.15pt;height:11.15pt" type="#_x0000_t75"/>
                      <w:control r:id="rId60" w:name="Unknown" w:shapeid="control_shape_58"/>
                    </w:objec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>公益科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Applestylespan"/>
                      <w:rFonts w:ascii="宋体;SimSun" w:hAnsi="宋体;SimSun" w:cs="宋体;SimSun"/>
                      <w:color w:val="262626"/>
                      <w:position w:val="-2"/>
                      <w:szCs w:val="21"/>
                    </w:rPr>
                  </w:pPr>
                  <w:r>
                    <w:rPr>
                      <w:rStyle w:val="Applestylespan"/>
                      <w:rFonts w:ascii="宋体;SimSun" w:hAnsi="宋体;SimSun" w:cs="宋体;SimSun"/>
                      <w:b/>
                      <w:bCs/>
                      <w:color w:val="262626"/>
                      <w:position w:val="-2"/>
                      <w:szCs w:val="21"/>
                    </w:rPr>
                    <w:t>重大灾害储备基金</w:t>
                  </w:r>
                  <w:r>
                    <w:rPr>
                      <w:rStyle w:val="Applestylespan"/>
                      <w:rFonts w:cs="宋体;SimSun" w:ascii="宋体;SimSun" w:hAnsi="宋体;SimSun"/>
                      <w:b/>
                      <w:bCs/>
                      <w:color w:val="262626"/>
                      <w:position w:val="-2"/>
                      <w:szCs w:val="21"/>
                    </w:rPr>
                    <w:t>:</w: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position w:val="-2"/>
                      <w:szCs w:val="21"/>
                    </w:rPr>
                    <w:t xml:space="preserve">   </w: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szCs w:val="21"/>
                    </w:rPr>
                    <w:object>
                      <v:shape id="control_shape_59" o:allowincell="t" style="width:11.15pt;height:11.15pt" type="#_x0000_t75"/>
                      <w:control r:id="rId61" w:name="Unknown" w:shapeid="control_shape_59"/>
                    </w:object>
                  </w:r>
                  <w:r>
                    <w:rPr>
                      <w:rStyle w:val="Applestylespan"/>
                      <w:rFonts w:cs="宋体;SimSun" w:ascii="宋体;SimSun" w:hAnsi="宋体;SimSun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大灾害 </w:t>
                  </w:r>
                  <w:r>
                    <w:rPr>
                      <w:rStyle w:val="Applestylespan"/>
                      <w:rFonts w:ascii="宋体;SimSun" w:hAnsi="宋体;SimSun" w:cs="宋体;SimSun"/>
                      <w:color w:val="262626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Style w:val="Applestylespan"/>
                <w:rFonts w:ascii="宋体;SimSun" w:hAnsi="宋体;SimSun" w:cs="宋体;SimSun"/>
                <w:b/>
                <w:b/>
                <w:bCs/>
                <w:color w:val="262626"/>
                <w:kern w:val="0"/>
                <w:position w:val="-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99" w:hRule="atLeast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8"/>
                <w:szCs w:val="28"/>
              </w:rPr>
              <w:t>以下问题请认真阅读并回答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为什么选择“内蒙古公益事业发展基金会”做志愿服务？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对于上表中您所填写的</w:t>
            </w:r>
            <w:r>
              <w:rPr>
                <w:rFonts w:ascii="宋体;SimSun" w:hAnsi="宋体;SimSun" w:cs="宋体;SimSun"/>
                <w:sz w:val="24"/>
              </w:rPr>
              <w:t>有意愿参与的公益活动，原因是什么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个人参加过公益活动的经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您是否在之前的志愿服务中获得了难忘的经验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收获了什么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略述之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对于未来的志愿者服务，您对自己有何期望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您对志愿者服务项目有何期望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其它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0133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8"/>
                <w:szCs w:val="28"/>
              </w:rPr>
              <w:t>您是否申请成为内蒙古公益事业发展基金会正式志愿者？（必填）</w:t>
            </w:r>
            <w:r>
              <w:rPr>
                <w:rFonts w:ascii="宋体;SimSun" w:hAnsi="宋体;SimSun" w:cs="宋体;SimSun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object>
                <v:shape id="control_shape_60" o:allowincell="t" style="width:12.65pt;height:17.9pt" type="#_x0000_t75"/>
                <w:control r:id="rId62" w:name="Unknown" w:shapeid="control_shape_60"/>
              </w:object>
            </w:r>
            <w:r>
              <w:rPr>
                <w:rStyle w:val="Applestylespan"/>
                <w:rFonts w:ascii="宋体;SimSun" w:hAnsi="宋体;SimSun" w:cs="宋体;SimSun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object>
                <v:shape id="control_shape_61" o:allowincell="t" style="width:12.65pt;height:17.9pt" type="#_x0000_t75"/>
                <w:control r:id="rId63" w:name="Unknown" w:shapeid="control_shape_61"/>
              </w:object>
            </w:r>
            <w:r>
              <w:rPr>
                <w:rFonts w:ascii="宋体;SimSun" w:hAnsi="宋体;SimSun" w:cs="宋体;SimSun"/>
                <w:color w:val="262626"/>
                <w:position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 xml:space="preserve">否 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成为普通志愿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</w:rPr>
              <w:t>正式志愿者条件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262626"/>
              </w:rPr>
              <w:t>1</w:t>
            </w:r>
            <w:r>
              <w:rPr>
                <w:rFonts w:ascii="宋体;SimSun" w:hAnsi="宋体;SimSun" w:cs="宋体;SimSun"/>
                <w:bCs/>
                <w:color w:val="262626"/>
              </w:rPr>
              <w:t>、</w:t>
            </w:r>
            <w:r>
              <w:rPr>
                <w:rFonts w:ascii="宋体;SimSun" w:hAnsi="宋体;SimSun" w:cs="宋体;SimSun"/>
                <w:color w:val="262626"/>
              </w:rPr>
              <w:t>每年保证参与四次以上的基金会公益活动</w:t>
            </w:r>
            <w:r>
              <w:rPr>
                <w:rFonts w:ascii="宋体;SimSun" w:hAnsi="宋体;SimSun" w:cs="宋体;SimSun"/>
                <w:color w:val="262626"/>
              </w:rPr>
              <w:t xml:space="preserve">       </w:t>
            </w:r>
            <w:r>
              <w:rPr>
                <w:rFonts w:cs="宋体;SimSun" w:ascii="宋体;SimSun" w:hAnsi="宋体;SimSun"/>
                <w:color w:val="262626"/>
              </w:rPr>
              <w:t>2</w:t>
            </w:r>
            <w:r>
              <w:rPr>
                <w:rFonts w:ascii="宋体;SimSun" w:hAnsi="宋体;SimSun" w:cs="宋体;SimSun"/>
                <w:color w:val="262626"/>
              </w:rPr>
              <w:t>、每月向基金会捐赠</w:t>
            </w:r>
            <w:r>
              <w:rPr>
                <w:rFonts w:cs="宋体;SimSun" w:ascii="宋体;SimSun" w:hAnsi="宋体;SimSun"/>
                <w:color w:val="262626"/>
              </w:rPr>
              <w:t>10</w:t>
            </w:r>
            <w:r>
              <w:rPr>
                <w:rFonts w:ascii="宋体;SimSun" w:hAnsi="宋体;SimSun" w:cs="宋体;SimSun"/>
                <w:color w:val="262626"/>
              </w:rPr>
              <w:t>元，奉献爱心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可一年一捐</w:t>
            </w:r>
            <w:r>
              <w:rPr>
                <w:rFonts w:cs="宋体;SimSun" w:ascii="宋体;SimSun" w:hAnsi="宋体;SimSun"/>
                <w:color w:val="262626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97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8"/>
              </w:rPr>
              <w:t>申请人签名</w:t>
            </w:r>
          </w:p>
        </w:tc>
        <w:tc>
          <w:tcPr>
            <w:tcW w:w="2333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8"/>
              </w:rPr>
              <w:t>申请时间</w:t>
            </w:r>
          </w:p>
        </w:tc>
        <w:tc>
          <w:tcPr>
            <w:tcW w:w="444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</w:rPr>
            </w:r>
          </w:p>
        </w:tc>
      </w:tr>
    </w:tbl>
    <w:p>
      <w:pPr>
        <w:pStyle w:val="Normal"/>
        <w:ind w:firstLine="1260"/>
        <w:rPr>
          <w:rFonts w:ascii="宋体;SimSun" w:hAnsi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让公益成为我们的一种生活习惯！点滴爱心，汇聚成流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>
          <w:rFonts w:ascii="宋体;SimSun" w:hAnsi="宋体;SimSun" w:cs="宋体;SimSun"/>
          <w:color w:val="262626"/>
          <w:szCs w:val="21"/>
        </w:rPr>
        <w:t>内蒙古公益事业发展基金会感谢您认真填写此申请表！邮件请发送到：</w:t>
      </w:r>
      <w:r>
        <w:rPr>
          <w:rFonts w:cs="宋体;SimSun" w:ascii="宋体;SimSun" w:hAnsi="宋体;SimSun"/>
          <w:bCs/>
          <w:szCs w:val="21"/>
        </w:rPr>
        <w:t>nmgjjh@126.com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24:00Z</dcterms:created>
  <dc:creator>可可西里管理局</dc:creator>
  <dc:description/>
  <cp:keywords/>
  <dc:language>en-US</dc:language>
  <cp:lastModifiedBy>Administrator</cp:lastModifiedBy>
  <dcterms:modified xsi:type="dcterms:W3CDTF">2016-03-25T02:06:00Z</dcterms:modified>
  <cp:revision>2</cp:revision>
  <dc:subject/>
  <dc:title>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